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À CCC, no uso de suas atribuições comunica a homologação do RESULTADO FINAL DA CONSULTA PARA GESTÃO SUPERIOR UFRPE, QUADRIÊNIO 2024-2028, a qual teve como resultado a escolha da CHAPA 1, composta pela Prof.ª Maria José de Sena, para o cargo de Reitora, e da Prof.ª Maria do Socorro de Lima Oliveira, para o cargo de Vice-Reitora da Universidade Federal Rural de Pernambuco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53"/>
        <w:gridCol w:w="1953"/>
        <w:gridCol w:w="1956"/>
      </w:tblGrid>
      <w:tr>
        <w:trPr/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issão Coordenadora da Consulta à Comunidade Universitária para a Eleição de Reitor(a) e Vice-Reitor(a) – 2024-2028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, designada pela Portaria GR/UFRPE Nº 1.204/2023 de 19 de setembro de 2023, e de acordo com a Resolução nº 405 do Regimento de Consulta, aprovada pelo CONSU no dia 19/10/2023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shd w:fill="DDDDDD" w:val="clear"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;sans-serif" w:ascii="Arial;sans-serif" w:hAnsi="Arial;sans-serif"/>
                <w:b/>
                <w:color w:val="000000"/>
                <w:sz w:val="20"/>
              </w:rPr>
              <w:t>DESCRIÇÃO</w:t>
            </w:r>
          </w:p>
        </w:tc>
        <w:tc>
          <w:tcPr>
            <w:tcW w:w="1953" w:type="dxa"/>
            <w:tcBorders/>
            <w:shd w:fill="DDDDDD" w:val="clear"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APA 1</w:t>
            </w:r>
          </w:p>
        </w:tc>
        <w:tc>
          <w:tcPr>
            <w:tcW w:w="1953" w:type="dxa"/>
            <w:tcBorders/>
            <w:shd w:fill="DDDDDD" w:val="clear"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APA 2</w:t>
            </w:r>
          </w:p>
        </w:tc>
        <w:tc>
          <w:tcPr>
            <w:tcW w:w="1956" w:type="dxa"/>
            <w:tcBorders/>
            <w:shd w:fill="DDDDDD" w:val="clear"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V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VT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V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2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7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PVC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,5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Contedodetabela"/>
              <w:pBdr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,4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VVD - VOTOS VÁLIDOS DOCENTE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VVTA - VOTOS VÁLIDOS TEC. ADM.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VVE - VOTOS VÁLIDOS ESTUDANTE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TVVD - TOTAL VOTOS VÁLIDOS DOCENTE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TVVTA - TOTAL VOTOS VÁLIDOS DOS TEC. ADM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TVVE - TOTAL VOTOS VÁLIDOS ESTUDANTES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TPVC - TOTAL PERCENTUAL DE VOTOS DE CADA CHAPA</w:t>
            </w:r>
          </w:p>
        </w:tc>
      </w:tr>
    </w:tbl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13 de dezembro de 2023.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COORDENADORA DA CONSULTA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6:02Z</dcterms:created>
  <dc:creator>Neparq02 UFRPE</dc:creator>
  <dc:description/>
  <dc:language>en-US</dc:language>
  <cp:lastModifiedBy/>
  <cp:revision>0</cp:revision>
  <dc:subject/>
  <dc:title/>
</cp:coreProperties>
</file>