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92"/>
          <w:szCs w:val="96"/>
        </w:rPr>
      </w:pPr>
      <w:r>
        <w:rPr>
          <w:rFonts w:cs="Arial" w:ascii="Arial" w:hAnsi="Arial"/>
          <w:b/>
          <w:sz w:val="52"/>
          <w:szCs w:val="52"/>
        </w:rPr>
        <w:t>Seleção de Monitores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92"/>
          <w:szCs w:val="96"/>
        </w:rPr>
        <w:t>DMFA</w:t>
      </w:r>
      <w:r>
        <w:rPr>
          <w:rFonts w:cs="Arial" w:ascii="Arial" w:hAnsi="Arial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Área de Fisiologia e Farmacologi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isciplina: FISIOLOGIA ANIMAL, FISIOLOGIA HUMANA, ECOFISIOLOGIA ANIMAL E FARMACOLOG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52"/>
        </w:rPr>
      </w:pPr>
      <w:r>
        <w:rPr>
          <w:rFonts w:cs="Arial" w:ascii="Arial" w:hAnsi="Arial"/>
          <w:b/>
          <w:sz w:val="3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s matérias e vag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isiologia Animal (8 Voluntário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hã: 4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36"/>
          <w:szCs w:val="36"/>
        </w:rPr>
        <w:t xml:space="preserve">Tarde: 4 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armacologia (Bolsist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rde: 1 (bolsista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36"/>
        </w:rPr>
      </w:pPr>
      <w:r>
        <w:rPr>
          <w:rFonts w:cs="Arial" w:ascii="Arial" w:hAnsi="Arial"/>
          <w:b/>
          <w:color w:val="000000"/>
          <w:sz w:val="18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6"/>
        </w:rPr>
      </w:pPr>
      <w:r>
        <w:rPr>
          <w:rFonts w:cs="Arial" w:ascii="Arial" w:hAnsi="Arial"/>
          <w:b/>
          <w:color w:val="000000"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Das inscriçõe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íodo de inscrição: </w:t>
      </w:r>
      <w:r>
        <w:rPr>
          <w:rFonts w:cs="Arial" w:ascii="Arial" w:hAnsi="Arial"/>
          <w:sz w:val="28"/>
          <w:szCs w:val="28"/>
        </w:rPr>
        <w:t>14/06/2018 a 22/06/201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: </w:t>
      </w:r>
      <w:r>
        <w:rPr>
          <w:rFonts w:cs="Arial" w:ascii="Arial" w:hAnsi="Arial"/>
          <w:sz w:val="28"/>
          <w:szCs w:val="28"/>
        </w:rPr>
        <w:t>Secretaria do DMF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Horário: </w:t>
      </w:r>
      <w:r>
        <w:rPr>
          <w:rFonts w:cs="Arial" w:ascii="Arial" w:hAnsi="Arial"/>
          <w:sz w:val="28"/>
          <w:szCs w:val="28"/>
        </w:rPr>
        <w:t>08:00 às 12:00 e de 14:00 às 17: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OBS.: NÃO É NECESSÁRIO FORMAR PROCES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Das prova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: </w:t>
      </w:r>
      <w:r>
        <w:rPr>
          <w:rFonts w:cs="Arial" w:ascii="Arial" w:hAnsi="Arial"/>
          <w:sz w:val="28"/>
          <w:szCs w:val="28"/>
        </w:rPr>
        <w:t>Laboratório de aulas práticas de Fisiologia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 e Horário: </w:t>
      </w:r>
      <w:r>
        <w:rPr>
          <w:rFonts w:cs="Arial" w:ascii="Arial" w:hAnsi="Arial"/>
          <w:sz w:val="28"/>
          <w:szCs w:val="28"/>
        </w:rPr>
        <w:t>25/06/2018, às 12 h no Laboratório de Fisiologia Animal (LAFA) primeiro andar do prédio cent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é-requisitos exigidos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1- </w:t>
      </w:r>
      <w:r>
        <w:rPr>
          <w:rFonts w:cs="Arial" w:ascii="Arial" w:hAnsi="Arial"/>
          <w:b/>
          <w:sz w:val="28"/>
          <w:szCs w:val="28"/>
        </w:rPr>
        <w:t>Haver cursado a disciplina de Fisiologia Animal ou Fisiologia dos Animais Domésticos (Para as vagas de Fisiologia Animal); haver cursado a disciplina de Farmacologia (para a vaga de Farmacologia)</w:t>
      </w:r>
      <w:r>
        <w:rPr>
          <w:rFonts w:cs="Arial" w:ascii="Arial" w:hAnsi="Arial"/>
          <w:sz w:val="28"/>
          <w:szCs w:val="28"/>
        </w:rPr>
        <w:t xml:space="preserve"> com média igual ou superior a 7,0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Não possuir reprovação por nota na disciplina a que se candidata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Ter um coeficiente de rendimento superior a 5,0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4- Ter disponibilidade de horário compatível com as necessidades do departament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5- Não possuir outra bolsa (para a vaga de bolsista)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6- Não possuir história de desligamento do programa de monitoria da UFRP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Documentação exigida</w:t>
      </w:r>
    </w:p>
    <w:p>
      <w:pPr>
        <w:pStyle w:val="Normal"/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Histórico escolar recent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2- Ficha de inscrição no concurso de monitoria (obtida na secretaria do DMFA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Program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2"/>
        <w:gridCol w:w="7897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de Fisiologia Animal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rônios, sinapses e neurotransmissore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muscular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xo hipotalâmico hipofisári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ândula tireóide e seus hormônios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reprodutor masculin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reprodutor feminin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digestóri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 respiratório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siologia do sistema cardiovascular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>Fisiologia do sistema excret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19" w:type="dxa"/>
        <w:jc w:val="left"/>
        <w:tblInd w:w="27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2"/>
        <w:gridCol w:w="7897"/>
      </w:tblGrid>
      <w:tr>
        <w:trPr>
          <w:trHeight w:val="29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para a monitoria da Farmacolog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Bases teóricas da Farmacocinética e da Farmacodinâmica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nsiolíticos e antidepressivos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nalgésicos opióides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ntinflamatórios Esteroidais e Não-esteroidais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armacologia do Sistema Nervoso Autonômico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armacologia do Sistema Renal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armacologia do Sistema Gastroentérico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nestésicos Locais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Farmacologia do Sistema Circulatório (Hipotensores);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armacologia do coraç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1:00Z</dcterms:created>
  <dc:creator>Cristiane</dc:creator>
  <dc:description/>
  <cp:keywords/>
  <dc:language>en-US</dc:language>
  <cp:lastModifiedBy>Cristiane Castro</cp:lastModifiedBy>
  <cp:lastPrinted>2016-04-08T15:13:00Z</cp:lastPrinted>
  <dcterms:modified xsi:type="dcterms:W3CDTF">2018-06-14T14:14:00Z</dcterms:modified>
  <cp:revision>7</cp:revision>
  <dc:subject/>
  <dc:title/>
</cp:coreProperties>
</file>