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015"/>
        <w:gridCol w:w="2928"/>
      </w:tblGrid>
      <w:tr>
        <w:trPr>
          <w:trHeight w:val="1203" w:hRule="atLeast"/>
        </w:trPr>
        <w:tc>
          <w:tcPr>
            <w:tcW w:w="2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e Federal Rural de Pernambu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partamento de Desenvolvimento de Pessoas</w:t>
            </w:r>
          </w:p>
        </w:tc>
        <w:tc>
          <w:tcPr>
            <w:tcW w:w="2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080</wp:posOffset>
                  </wp:positionV>
                  <wp:extent cx="1315085" cy="574040"/>
                  <wp:effectExtent l="0" t="0" r="0" b="0"/>
                  <wp:wrapNone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0"/>
      </w:tblGrid>
      <w:tr>
        <w:trPr>
          <w:trHeight w:val="252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URSO</w:t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O CURS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  <w:gridCol w:w="2626"/>
      </w:tblGrid>
      <w:tr>
        <w:trPr>
          <w:trHeight w:val="155" w:hRule="atLeast"/>
          <w:cantSplit w:val="true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310" w:hRule="atLeast"/>
          <w:cantSplit w:val="true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</w:t>
            </w:r>
            <w:ins w:id="0" w:author="UFRPE" w:date="2019-03-13T11:28:00Z">
              <w:r>
                <w:rPr>
                  <w:rFonts w:cs="Arial" w:ascii="Arial" w:hAnsi="Arial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A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Class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B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C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D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 E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ível  de Capaci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íve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Nível III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Nível IV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olarida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  <w:r>
              <w:rPr>
                <w:rFonts w:cs="Arial" w:ascii="Arial" w:hAnsi="Arial"/>
                <w:sz w:val="40"/>
                <w:szCs w:val="40"/>
              </w:rPr>
              <w:t xml:space="preserve"> □ </w:t>
            </w:r>
            <w:r>
              <w:rPr>
                <w:rFonts w:cs="Arial" w:ascii="Arial" w:hAnsi="Arial"/>
                <w:sz w:val="24"/>
                <w:szCs w:val="24"/>
              </w:rPr>
              <w:t xml:space="preserve">Ensino Médio/Técnic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 xml:space="preserve">Graduaçã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Especializaçã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Mestrado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310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</w:tr>
    </w:tbl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COMPROMISSO</w:t>
      </w:r>
    </w:p>
    <w:p>
      <w:pPr>
        <w:pStyle w:val="Normal"/>
        <w:autoSpaceDE w:val="false"/>
        <w:ind w:left="-100" w:firstLine="1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laro-me ciente das obrigações de frequência e assídua participação no curso oferecido de acordo com o cronograma definido.</w:t>
      </w:r>
      <w:r>
        <w:rPr>
          <w:rFonts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azendo jus ao certificado, atingindo 80% de frequência e cumprindo as exigências adicionais do curso;</w:t>
      </w:r>
      <w:r>
        <w:rPr>
          <w:rFonts w:cs="Arial" w:ascii="Arial" w:hAnsi="Arial"/>
          <w:sz w:val="22"/>
          <w:szCs w:val="22"/>
        </w:rPr>
        <w:t>Em caso de cancelamento da inscrição, comprometo-me a notificar a  PROGEPE até sete (7) dias úteis antes do início do curs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ata: ___ /___/_____                                    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ssinatura do particip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A CHEFIA IMEDI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/___/______</w:t>
        <w:tab/>
        <w:t xml:space="preserve">                                 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ssinatura e carimbo da che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41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3244850"/>
          <wp:effectExtent l="0" t="0" r="0" b="0"/>
          <wp:wrapNone/>
          <wp:docPr id="3" name="WordPictureWatermark13855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55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324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38:00Z</dcterms:created>
  <dc:creator>leniram</dc:creator>
  <dc:description/>
  <cp:keywords/>
  <dc:language>en-US</dc:language>
  <cp:lastModifiedBy>Bruno Andrade</cp:lastModifiedBy>
  <cp:lastPrinted>2011-08-03T10:40:00Z</cp:lastPrinted>
  <dcterms:modified xsi:type="dcterms:W3CDTF">2019-04-10T21:38:00Z</dcterms:modified>
  <cp:revision>2</cp:revision>
  <dc:subject/>
  <dc:title>FICHA DE INSCRIÇÃO PARA CURSO DE CAPACITAÇÃO</dc:title>
</cp:coreProperties>
</file>