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3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>
          <w:trHeight w:val="990" w:hRule="atLeast"/>
        </w:trPr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10860" cy="2235200"/>
                  <wp:effectExtent l="0" t="0" r="0" b="0"/>
                  <wp:docPr id="1" name="Obje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5" t="-111371" r="-2455" b="-117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86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PROGRAMA DE CAPACITAÇAÕ E QUALIFICAÇÃO PROFISSIONAL DOS SERVIDORES DA UNIVERSIDADE FEDERAL RURAL DE PERNAMBUCO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Ficha de inscrição para o Curso de Capacitação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DADOS GERAIS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180"/>
        <w:gridCol w:w="720"/>
        <w:gridCol w:w="2212"/>
        <w:gridCol w:w="2126"/>
        <w:gridCol w:w="2502"/>
      </w:tblGrid>
      <w:tr>
        <w:trPr>
          <w:trHeight w:val="284" w:hRule="exac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 DO CURSO PRETENDIDO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DOR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SIAPE Nº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94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LOTAÇÃO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á devolvida a ficha de inscrição que estiver com algum dos campos acima não preenchidos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UTROS DADOS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378"/>
        <w:gridCol w:w="615"/>
        <w:gridCol w:w="465"/>
        <w:gridCol w:w="411"/>
        <w:gridCol w:w="206"/>
        <w:gridCol w:w="206"/>
        <w:gridCol w:w="412"/>
        <w:gridCol w:w="412"/>
        <w:gridCol w:w="206"/>
        <w:gridCol w:w="205"/>
        <w:gridCol w:w="413"/>
        <w:gridCol w:w="412"/>
        <w:gridCol w:w="206"/>
        <w:gridCol w:w="206"/>
        <w:gridCol w:w="412"/>
        <w:gridCol w:w="412"/>
        <w:gridCol w:w="206"/>
        <w:gridCol w:w="206"/>
        <w:gridCol w:w="509"/>
      </w:tblGrid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 GRATIFICA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DE DIREÇÃ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NTATOS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1"/>
        <w:gridCol w:w="1258"/>
        <w:gridCol w:w="3251"/>
        <w:gridCol w:w="793"/>
        <w:gridCol w:w="1851"/>
      </w:tblGrid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UFRP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GRAU DE INSTRUÇÃO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3"/>
        <w:gridCol w:w="492"/>
        <w:gridCol w:w="608"/>
        <w:gridCol w:w="497"/>
        <w:gridCol w:w="1594"/>
        <w:gridCol w:w="176"/>
        <w:gridCol w:w="526"/>
        <w:gridCol w:w="2133"/>
        <w:gridCol w:w="729"/>
      </w:tblGrid>
      <w:tr>
        <w:trPr>
          <w:trHeight w:val="284" w:hRule="exac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NSINO FUNDAMENTAL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INCOMPLET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COMPLE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NSINO MÉDIO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INCOMPLET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COMPLE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ADUAÇÃO CONCLUÍ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NÃ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SI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NOME DO CURSO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PECIALIZAÇÃO CONCLUÍ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NÃ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SI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NOME DO CURSO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STRADO CONCLUÍD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NÃ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SI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NOME DO CURSO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UTORADO CONCLUÍD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NÃ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SI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NOME DO CURSO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UTRAS INSCRIÇÕES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778"/>
        <w:gridCol w:w="737"/>
        <w:gridCol w:w="518"/>
        <w:gridCol w:w="649"/>
        <w:gridCol w:w="581"/>
      </w:tblGrid>
      <w:tr>
        <w:trPr>
          <w:trHeight w:val="500" w:hRule="exact"/>
        </w:trPr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JA SE INSCREVER EM MAIS ALGUM CURSO DE CAPACITAÇÃO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UAL(IS)?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PORTADOR DE NECESSIDADES ESPECIAIS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7"/>
        <w:gridCol w:w="716"/>
        <w:gridCol w:w="687"/>
        <w:gridCol w:w="1512"/>
        <w:gridCol w:w="6328"/>
      </w:tblGrid>
      <w:tr>
        <w:trPr>
          <w:trHeight w:val="28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(IS)?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erá prioridade à vaga, o servidor que se encontra no menor Nível de Capacitação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aso de desistência, comunicar 07 (sete) dias antes do início do curso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úvidas e maiores informações, contactar 3320.61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                                   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Assinatura do serv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97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5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97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Assinatura e carimbo da Chefia imediata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 assinatura e  o carimbo da Chefia Imediata implica em autorização da participação do servidor no(s) curso(s) pretendido(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16:00Z</dcterms:created>
  <dc:creator>Convidado</dc:creator>
  <dc:description/>
  <cp:keywords/>
  <dc:language>en-US</dc:language>
  <cp:lastModifiedBy>Bruno Andrade</cp:lastModifiedBy>
  <cp:lastPrinted>2007-10-24T15:08:00Z</cp:lastPrinted>
  <dcterms:modified xsi:type="dcterms:W3CDTF">2018-06-04T20:16:00Z</dcterms:modified>
  <cp:revision>2</cp:revision>
  <dc:subject/>
  <dc:title>UNIVERSIDADE FEDERAL RURAL DE PERNAMBUCO</dc:title>
</cp:coreProperties>
</file>