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3366FF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717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66FF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IVERSIDADE FEDERAL RURAL DE PERNAMBU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Ó-REITORIA DE ENSINO DE GRADUAÇÃ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ORDENAÇÃO DE APOIO PEDAGÓG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3366FF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3366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2400</wp:posOffset>
                  </wp:positionV>
                  <wp:extent cx="958850" cy="725170"/>
                  <wp:effectExtent l="0" t="0" r="0" b="0"/>
                  <wp:wrapSquare wrapText="bothSides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993" w:right="-710" w:hanging="0"/>
        <w:rPr>
          <w:rFonts w:ascii="Eras Medium ITC" w:hAnsi="Eras Medium ITC" w:cs="Eras Medium ITC"/>
          <w:b/>
          <w:b/>
          <w:sz w:val="28"/>
        </w:rPr>
      </w:pPr>
      <w:r>
        <w:rPr>
          <w:rFonts w:eastAsia="Eras Medium ITC" w:cs="Eras Medium ITC" w:ascii="Eras Medium ITC" w:hAnsi="Eras Medium ITC"/>
          <w:b/>
          <w:sz w:val="28"/>
        </w:rPr>
        <w:t xml:space="preserve">              </w:t>
      </w:r>
      <w:r>
        <w:rPr>
          <w:rFonts w:cs="Eras Medium ITC" w:ascii="Eras Medium ITC" w:hAnsi="Eras Medium ITC"/>
          <w:b/>
          <w:sz w:val="28"/>
        </w:rPr>
        <w:t xml:space="preserve">FICHA DE INSCRIÇÃO PAR A O CURSO DE ATUALIZAÇÃO DIDÁTICO PEDAGÓGICA -2018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10"/>
      </w:tblGrid>
      <w:tr>
        <w:trPr>
          <w:trHeight w:val="483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3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A POSSE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1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ASSE PROFISIONAL:                (   ) ADJUNTO         (   ) ASSIST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OT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   ) UACS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QUE FARÁ O MÓDUL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C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DO MÓDUL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3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MAL/UFRPE:                      TELEFONE P/CONTATO: </w:t>
            </w:r>
          </w:p>
        </w:tc>
      </w:tr>
      <w:tr>
        <w:trPr>
          <w:trHeight w:val="483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ÍCULA/SIAPE:                                CPF*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-MAIL*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3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FORM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1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ATU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SSUI FORMAÇÃO PEDAGÓGICA ESPECÍFICA?     (   ) SIM   (  ) NÃO</w:t>
            </w:r>
          </w:p>
        </w:tc>
      </w:tr>
      <w:tr>
        <w:trPr>
          <w:trHeight w:val="653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ALGUMA NECESSIDADE ESPECIAL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 NÃO        (   ) SIM /QUAL?</w:t>
            </w:r>
          </w:p>
        </w:tc>
      </w:tr>
      <w:tr>
        <w:trPr>
          <w:trHeight w:val="3659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são suas expectativas em relação ao Curso de Atualização Didático Pedagógica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             </w:t>
      </w:r>
      <w:r>
        <w:rPr/>
        <w:t>OBS: Os campos assinalados com * devem ser preenchidos para que possam receber o certificado on line.</w:t>
      </w:r>
    </w:p>
    <w:sectPr>
      <w:type w:val="nextPage"/>
      <w:pgSz w:w="11906" w:h="16838"/>
      <w:pgMar w:left="993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7:00Z</dcterms:created>
  <dc:creator>GLÁUCIA</dc:creator>
  <dc:description/>
  <cp:keywords/>
  <dc:language>en-US</dc:language>
  <cp:lastModifiedBy>Bruno Andrade</cp:lastModifiedBy>
  <cp:lastPrinted>2015-11-11T12:15:00Z</cp:lastPrinted>
  <dcterms:modified xsi:type="dcterms:W3CDTF">2018-05-11T17:17:00Z</dcterms:modified>
  <cp:revision>2</cp:revision>
  <dc:subject/>
  <dc:title/>
</cp:coreProperties>
</file>