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BID Educação Fís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ex de Souza Gom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exandre Francisco Penh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o Leonardo da Silva Mo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Cândida Amo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los Fortunato da Sil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mar Jordão de Vasconce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rton Willian de Oliveira Caval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zele Fonseca da Sil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go Rafael R. dos San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abor Maria da Sil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dora Sabrine de Brito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mes Pereira da Sil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Pryscila Oliveira Mart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Edson Monteiro J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Mendes do Nasc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iz José Sab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 Holanda Martiniano da Fonsê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ley Ítalo Silva de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01:00Z</dcterms:created>
  <dc:creator>USUÁRIO</dc:creator>
  <dc:description/>
  <dc:language>en-US</dc:language>
  <cp:lastModifiedBy>CCS101</cp:lastModifiedBy>
  <dcterms:modified xsi:type="dcterms:W3CDTF">2015-03-26T00:01:00Z</dcterms:modified>
  <cp:revision>2</cp:revision>
  <dc:subject/>
  <dc:title/>
</cp:coreProperties>
</file>