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275"/>
        <w:gridCol w:w="284"/>
        <w:gridCol w:w="283"/>
        <w:gridCol w:w="567"/>
        <w:gridCol w:w="24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DISCIPLIN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TUR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NOTA E CLASSIFIC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NATOMIA TOPOGÁFICA DOS ANIMAIS DOMÉST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Marcos Henrique Calado Li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Manh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PROV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CLASSIFICADO</w:t>
            </w:r>
          </w:p>
        </w:tc>
      </w:tr>
      <w:tr>
        <w:trPr>
          <w:trHeight w:val="1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NATOMIA TOPOGÁFICA DOS ANIMAIS DOMÉST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João Rodrigo de Azevedo Francel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Manh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PROV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CLASSIFICADO</w:t>
            </w:r>
          </w:p>
        </w:tc>
      </w:tr>
      <w:tr>
        <w:trPr>
          <w:trHeight w:val="1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NATOMIA TOPOGÁFICA DOS ANIMAIS DOMÉST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Beatriz Santos da Co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Tar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PROV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CLASSIFICA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NATOMIA DESCRITIVA DOS ANIMAIS DOMÉST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João Victor Santos da Silv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Manh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PROV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CLASSIFICAD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NATOMIA DESCRITIVA DOS ANIMAIS DOMÉST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Jessica Maria da Silva, Waness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Tar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PROV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CLASSIFICADA</w:t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NATOMIA DESCRITIVA DOS ANIMAIS DOMÉST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Lucas Valeriano Marqu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Tar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PROVADO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NATOMIA HUM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llane Cosmo da Silva Carl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Manh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PROV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CLASSIFICADA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NATOMIA HUM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Júlia Flávia Carvalho da Silv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Manh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PROV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CLASSIFICADA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NATOMIA HUM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Jaqueline Moura do Nasci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Manh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PROV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CLASSIFICADA</w:t>
            </w:r>
          </w:p>
        </w:tc>
      </w:tr>
      <w:tr>
        <w:trPr>
          <w:trHeight w:val="2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NATOMIA HUM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Nathany Gomes da Cos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Manh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PROVADO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CLASSIFICA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NATOMIA HUM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Clarissa Mayara Bastos Gom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Manh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PROVADA</w:t>
            </w:r>
          </w:p>
        </w:tc>
      </w:tr>
      <w:tr>
        <w:trPr>
          <w:trHeight w:val="8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NATOMIA HUM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Barbara Isis de Castro Lu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Manh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PROVADA</w:t>
            </w:r>
          </w:p>
        </w:tc>
      </w:tr>
      <w:tr>
        <w:trPr>
          <w:trHeight w:val="3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NATOMIA HUM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Gabriela Melinda Campos da Si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Tar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PROV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CLASSIFICADA</w:t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NATOMIA HUM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Ingrid Fonseca da Si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Tar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PROV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CLASSIFICADA</w:t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NATOMIA HUM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Deborah Vasconcelos D’Albuquerq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Tar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PROVADA</w:t>
            </w:r>
          </w:p>
        </w:tc>
      </w:tr>
      <w:tr>
        <w:trPr>
          <w:trHeight w:val="6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NATOMIA HUM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Ednaldo Luiz da Si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Tar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PROVADO</w:t>
            </w:r>
          </w:p>
        </w:tc>
      </w:tr>
      <w:tr>
        <w:trPr>
          <w:trHeight w:val="10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NATOMIA HUM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Gleybson Henrique Silva do Nasci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Tar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PROVADO</w:t>
            </w:r>
          </w:p>
        </w:tc>
      </w:tr>
      <w:tr>
        <w:trPr>
          <w:trHeight w:val="3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NATOMIA HUM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Marcelo Oliveira Me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o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PROV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CLASSIFICADO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u w:val="single"/>
        </w:rPr>
        <w:t>Observação:</w:t>
      </w:r>
      <w:r>
        <w:rPr>
          <w:color w:val="000000"/>
        </w:rPr>
        <w:t xml:space="preserve"> Só os candidatos aprovados e classificados poderão participar do Programa de Monitoria, os que só foram aprovados poderão ser chamados caso ocorram desistências dos classificados. 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Recife, 15 de maio de 2018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Sem mais e grato pela escolha da nossa área, 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_________________________________________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Prof. Dr. Moacir Bezerra de Andrade – Presidente</w:t>
      </w:r>
    </w:p>
    <w:p>
      <w:pPr>
        <w:pStyle w:val="Normal"/>
        <w:spacing w:lineRule="auto" w:line="360" w:before="0" w:after="200"/>
        <w:ind w:firstLine="708"/>
        <w:jc w:val="center"/>
        <w:rPr>
          <w:b/>
          <w:b/>
        </w:rPr>
      </w:pPr>
      <w:r>
        <w:rPr>
          <w:b/>
        </w:rPr>
        <w:t>Supervisor da Área de Anatomi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6875</wp:posOffset>
          </wp:positionH>
          <wp:positionV relativeFrom="paragraph">
            <wp:posOffset>-276860</wp:posOffset>
          </wp:positionV>
          <wp:extent cx="1085215" cy="134112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107" t="-11" r="2063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134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lang w:val="en-US" w:eastAsia="en-US"/>
      </w:rPr>
      <w:t>UNIVERSIDADE FEDERAL RURAL DE PERNAMBUCO</w:t>
    </w:r>
  </w:p>
  <w:p>
    <w:pPr>
      <w:pStyle w:val="Normal"/>
      <w:jc w:val="center"/>
      <w:rPr>
        <w:rFonts w:ascii="Times New Roman" w:hAnsi="Times New Roman" w:cs="Times New Roman"/>
        <w:b/>
        <w:b/>
        <w:bCs/>
        <w:lang w:val="en-US" w:eastAsia="en-US"/>
      </w:rPr>
    </w:pPr>
    <w:r>
      <w:rPr>
        <w:rFonts w:cs="Times New Roman" w:ascii="Times New Roman" w:hAnsi="Times New Roman"/>
        <w:b/>
        <w:bCs/>
        <w:lang w:val="en-US" w:eastAsia="en-US"/>
      </w:rPr>
      <w:t>PRÓ-REITORIA DE ENSINO DE GRADUAÇÃO</w:t>
    </w:r>
  </w:p>
  <w:p>
    <w:pPr>
      <w:pStyle w:val="Heading4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    </w:t>
    </w:r>
    <w:r>
      <w:rPr>
        <w:rFonts w:cs="Times New Roman" w:ascii="Times New Roman" w:hAnsi="Times New Roman"/>
        <w:sz w:val="22"/>
        <w:szCs w:val="22"/>
      </w:rPr>
      <w:t>COORDENAÇÃO GERAL DE CURSOS DE GRADUAÇÃO</w:t>
    </w:r>
  </w:p>
  <w:p>
    <w:pPr>
      <w:pStyle w:val="TextBody"/>
      <w:rPr>
        <w:sz w:val="22"/>
        <w:szCs w:val="22"/>
      </w:rPr>
    </w:pPr>
    <w:r>
      <w:rPr>
        <w:sz w:val="22"/>
        <w:szCs w:val="22"/>
      </w:rPr>
      <w:t>PROGRAMA DE MONITORIA</w:t>
    </w:r>
  </w:p>
  <w:p>
    <w:pPr>
      <w:pStyle w:val="TextBody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TextBody"/>
      <w:rPr>
        <w:b/>
        <w:b/>
        <w:sz w:val="22"/>
        <w:szCs w:val="22"/>
      </w:rPr>
    </w:pPr>
    <w:r>
      <w:rPr>
        <w:b/>
        <w:sz w:val="22"/>
        <w:szCs w:val="22"/>
      </w:rPr>
      <w:t xml:space="preserve">RESULTADO E CLASSIFICAÇÃO DO CONCURSO PARA MONITOR BOLSISTA E VOLUNTÁRIO DE ANATOMIA 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14:00Z</dcterms:created>
  <dc:creator>Eduardo Barbuio</dc:creator>
  <dc:description/>
  <cp:keywords/>
  <dc:language>en-US</dc:language>
  <cp:lastModifiedBy>Bruno Andrade</cp:lastModifiedBy>
  <dcterms:modified xsi:type="dcterms:W3CDTF">2018-05-17T13:14:00Z</dcterms:modified>
  <cp:revision>2</cp:revision>
  <dc:subject/>
  <dc:title/>
</cp:coreProperties>
</file>