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72" w:hanging="0"/>
        <w:rPr>
          <w:rFonts w:ascii="Arial" w:hAnsi="Arial" w:cs="Arial"/>
          <w:b/>
          <w:b/>
          <w:sz w:val="20"/>
          <w:szCs w:val="20"/>
        </w:rPr>
      </w:pPr>
      <w:bookmarkStart w:id="0" w:name="_GoBack"/>
      <w:bookmarkEnd w:id="0"/>
      <w:r>
        <w:drawing>
          <wp:anchor behindDoc="0" distT="0" distB="0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ragraph">
              <wp:posOffset>3810</wp:posOffset>
            </wp:positionV>
            <wp:extent cx="439420" cy="601345"/>
            <wp:effectExtent l="0" t="0" r="0" b="0"/>
            <wp:wrapSquare wrapText="bothSides"/>
            <wp:docPr id="1" name="Imagem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4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2" t="-60" r="-82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420" cy="601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0"/>
          <w:szCs w:val="20"/>
        </w:rPr>
        <w:t>UNIVERSIDADE FEDERAL RURAL DE PERNAMBUCO</w:t>
      </w:r>
    </w:p>
    <w:p>
      <w:pPr>
        <w:pStyle w:val="Normal"/>
        <w:ind w:right="72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UPERINTENDÊNCIA DE GESTÃO E DESENVOLVIMENTO DE PESSOAS</w:t>
      </w:r>
    </w:p>
    <w:p>
      <w:pPr>
        <w:pStyle w:val="Normal"/>
        <w:ind w:right="72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ORDENAÇÃO DE DESENVOLVIMENTO DE PESSOAS</w:t>
      </w:r>
    </w:p>
    <w:p>
      <w:pPr>
        <w:pStyle w:val="Normal"/>
        <w:ind w:right="72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IVISÃO DE DESENVOLVIMENTO DE COMPETÊNCIAS </w:t>
      </w:r>
    </w:p>
    <w:p>
      <w:pPr>
        <w:pStyle w:val="Normal"/>
        <w:ind w:right="72" w:hanging="0"/>
        <w:jc w:val="center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</w:p>
    <w:p>
      <w:pPr>
        <w:pStyle w:val="Normal"/>
        <w:ind w:right="72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right="72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DITAL Nº 01/2017-SUGEP</w:t>
      </w:r>
    </w:p>
    <w:p>
      <w:pPr>
        <w:pStyle w:val="Normal"/>
        <w:ind w:right="72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right="72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right="72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OCESSO SELETIVO INTERNO PARA CADASTRO DE INSTRUTORES E AGENTES DE CAPACITAÇÃO PARA O PLANO ANUAL DE CAPACITAÇÃO DOS SERVIDORES DA UFRPE – EXERCÍCIO 2017</w:t>
      </w:r>
    </w:p>
    <w:p>
      <w:pPr>
        <w:pStyle w:val="Normal"/>
        <w:ind w:right="-675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Superintendência de Gestão e Desenvolvimento de Pessoas (SUGEP), por meio da Coordenação de Desenvolvimento de Pessoas (CDP) e da Divisão de Desenvolvimento de Competências (DDC), no uso de suas atribuições legais, torna pública a abertura de PROCESSO SELETIVO PARA CADASTRO DE INSTRUTORES E AGENTES DE CAPACITAÇÃO a serem incluídos no Programa de Capacitação dos Servidores da UFRPE – Exercício 2017, destinado aos seus servidores técnico-administrativos em educação e aos docentes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. DAS DISPOSIÇÕES PRELIMINARES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1 O presente edital objetiva realizar o cadastro de servidores da UFRPE em exercício (docentes e técnico-administrativos para atuarem como instrutores e</w:t>
      </w:r>
      <w:r>
        <w:rPr>
          <w:rFonts w:cs="Arial" w:ascii="Arial" w:hAnsi="Arial"/>
          <w:spacing w:val="14"/>
          <w:sz w:val="20"/>
          <w:szCs w:val="20"/>
          <w:shd w:fill="FFFFFF" w:val="clear"/>
        </w:rPr>
        <w:t xml:space="preserve">/ou na execução de atividades - agentes de capacitação), tendo em vista a realização das ações de capacitação previstas no Plano Anual de Capacitação da UFRPE para o ano de 2017 </w:t>
      </w:r>
      <w:r>
        <w:rPr>
          <w:rFonts w:cs="Arial" w:ascii="Arial" w:hAnsi="Arial"/>
          <w:color w:val="000000"/>
          <w:spacing w:val="14"/>
          <w:sz w:val="20"/>
          <w:szCs w:val="20"/>
          <w:shd w:fill="FFFFFF" w:val="clear"/>
        </w:rPr>
        <w:t>(ANEXO I)</w:t>
      </w:r>
      <w:r>
        <w:rPr>
          <w:rFonts w:cs="Arial" w:ascii="Arial" w:hAnsi="Arial"/>
          <w:color w:val="000000"/>
          <w:sz w:val="20"/>
          <w:szCs w:val="20"/>
        </w:rPr>
        <w:t>, em todas as suas unidades acadêmicas.</w:t>
      </w:r>
    </w:p>
    <w:p>
      <w:pPr>
        <w:pStyle w:val="Normal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.2 Compete ao instrutor ministrar aulas, elaborar o material didático e o plano de curso, conforme carga horária e objetivos definidos para cada curso de capacitação (ANEXO I),</w:t>
      </w:r>
      <w:r>
        <w:rPr>
          <w:rFonts w:cs="Arial" w:ascii="Arial" w:hAnsi="Arial"/>
          <w:sz w:val="20"/>
          <w:szCs w:val="20"/>
        </w:rPr>
        <w:t xml:space="preserve"> além da elaboração do relatório final do curso.</w:t>
      </w:r>
    </w:p>
    <w:p>
      <w:pPr>
        <w:pStyle w:val="Normal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3 Compete ao agente de capacitação executar atividades operacionais que facilitem o processo de ensino-aprendizagem, atuando em contato direto com o instrutor, os alunos/servidores e a DDC/CDP/SUGEP.</w:t>
      </w:r>
    </w:p>
    <w:p>
      <w:pPr>
        <w:pStyle w:val="Normal"/>
        <w:ind w:left="426" w:right="72" w:hanging="426"/>
        <w:jc w:val="both"/>
        <w:rPr/>
      </w:pPr>
      <w:r>
        <w:rPr>
          <w:rFonts w:cs="Arial" w:ascii="Arial" w:hAnsi="Arial"/>
          <w:sz w:val="20"/>
          <w:szCs w:val="20"/>
        </w:rPr>
        <w:t>1.4 Os instrutores e agentes de capacitação deverão assinar o Termo de Compromisso disponível na DDC/CDP/SUGEP antes do início da atividade.</w:t>
      </w:r>
    </w:p>
    <w:p>
      <w:pPr>
        <w:pStyle w:val="Normal"/>
        <w:ind w:left="360" w:right="72" w:hanging="360"/>
        <w:jc w:val="both"/>
        <w:rPr/>
      </w:pPr>
      <w:r>
        <w:rPr>
          <w:rFonts w:cs="Arial" w:ascii="Arial" w:hAnsi="Arial"/>
          <w:sz w:val="20"/>
          <w:szCs w:val="20"/>
        </w:rPr>
        <w:t>1.5 Os instrutores e os agentes de capacitação, ao final de suas atividades, deverão preencher a Declaração de Execução de Atividades que deverá ser assinado pelo servidor e por sua chefia imediata, no sentido de viabilizar o pagamento dos serviços prestados.</w:t>
      </w:r>
    </w:p>
    <w:p>
      <w:pPr>
        <w:pStyle w:val="Normal"/>
        <w:ind w:left="426" w:right="72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6 O valor da hora/aula</w:t>
      </w:r>
      <w:r>
        <w:rPr>
          <w:rFonts w:cs="Arial" w:ascii="Arial" w:hAnsi="Arial"/>
          <w:color w:val="FF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erá pago aos instrutores e agentes de capacitação conforme disposto na Portaria nº 52 do Ministério do Planejamento e Gestão, de 13/02/2013 e Resolução nº 115/2016-CONSU, de 07.11.2016.</w:t>
      </w:r>
    </w:p>
    <w:p>
      <w:pPr>
        <w:pStyle w:val="Normal"/>
        <w:ind w:right="-426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1.7 Os cursos de capacitação poderão ser oferecidos nos turnos manhã e tarde. </w:t>
      </w:r>
    </w:p>
    <w:p>
      <w:pPr>
        <w:pStyle w:val="Normal"/>
        <w:ind w:left="426" w:right="72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8 Conforme o §4º do Art. 98 da Lei 8.112/90, a Gratificação por Encargo de Curso ou Concurso somente será paga se as atividades de instrutoria e execução de atividades forem exercidas sem prejuízo das atribuições do cargo de que o servidor for titular, devendo a carga horária ser objeto de compensação quando as atividades forem desempenhadas durante a jornada de trabalho.</w:t>
      </w:r>
    </w:p>
    <w:p>
      <w:pPr>
        <w:pStyle w:val="Normal"/>
        <w:ind w:right="-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426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. DAS INSCRIÇÕES</w:t>
      </w:r>
    </w:p>
    <w:p>
      <w:pPr>
        <w:pStyle w:val="Normal"/>
        <w:ind w:right="-426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2.1 Poderão se inscrever docentes e técnicos em educação de todos os </w:t>
      </w:r>
      <w:r>
        <w:rPr>
          <w:rFonts w:cs="Arial" w:ascii="Arial" w:hAnsi="Arial"/>
          <w:i/>
          <w:sz w:val="20"/>
          <w:szCs w:val="20"/>
        </w:rPr>
        <w:t>campi</w:t>
      </w:r>
      <w:r>
        <w:rPr>
          <w:rFonts w:cs="Arial" w:ascii="Arial" w:hAnsi="Arial"/>
          <w:sz w:val="20"/>
          <w:szCs w:val="20"/>
        </w:rPr>
        <w:t xml:space="preserve"> da UFRPE. </w:t>
      </w:r>
    </w:p>
    <w:p>
      <w:pPr>
        <w:pStyle w:val="Normal"/>
        <w:ind w:left="360" w:right="72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2 </w:t>
      </w:r>
      <w:r>
        <w:rPr>
          <w:rFonts w:cs="Arial" w:ascii="Arial" w:hAnsi="Arial"/>
          <w:color w:val="000000"/>
          <w:sz w:val="20"/>
          <w:szCs w:val="20"/>
        </w:rPr>
        <w:t>As inscrições ocorrerão no período de 20 de janeiro a 21 de fevereiro de 2017, por meio do preenchimento obrigatório de todos os campos da ficha de inscrição para Agente de Capacitação</w:t>
      </w:r>
      <w:r>
        <w:rPr/>
        <w:t xml:space="preserve"> </w:t>
      </w:r>
      <w:r>
        <w:rPr>
          <w:color w:val="000000"/>
        </w:rPr>
        <w:t>(</w:t>
      </w:r>
      <w:r>
        <w:rPr>
          <w:rFonts w:cs="Arial" w:ascii="Arial" w:hAnsi="Arial"/>
          <w:color w:val="FF0000"/>
          <w:sz w:val="20"/>
          <w:szCs w:val="20"/>
        </w:rPr>
        <w:t>https://docs.google.com/forms/d/e/1FAIpQLSe27gxIICvEPVRHprkvpvfnZKHkESMkFsHxTt1xWhcPeOs7fA/viewform?c=0&amp;w=1</w:t>
      </w:r>
      <w:r>
        <w:rPr>
          <w:rFonts w:cs="Arial" w:ascii="Arial" w:hAnsi="Arial"/>
          <w:color w:val="000000"/>
          <w:sz w:val="20"/>
          <w:szCs w:val="20"/>
        </w:rPr>
        <w:t>), para Instrutoria (</w:t>
      </w:r>
      <w:r>
        <w:rPr>
          <w:rFonts w:cs="Arial" w:ascii="Arial" w:hAnsi="Arial"/>
          <w:color w:val="FF0000"/>
          <w:sz w:val="20"/>
          <w:szCs w:val="20"/>
        </w:rPr>
        <w:t>https://docs.google.com/forms/d/e/1FAIpQLScYdWkouyA8tNomJ0VZ2P_W7F3eqb5HfnF7qep_TGHbu1U3tQ/viewform?c=0&amp;w=1</w:t>
      </w:r>
      <w:r>
        <w:rPr>
          <w:rFonts w:cs="Arial" w:ascii="Arial" w:hAnsi="Arial"/>
          <w:color w:val="000000"/>
          <w:sz w:val="20"/>
          <w:szCs w:val="20"/>
        </w:rPr>
        <w:t>).</w:t>
      </w:r>
    </w:p>
    <w:p>
      <w:pPr>
        <w:pStyle w:val="Normal"/>
        <w:ind w:left="360" w:right="72" w:hanging="360"/>
        <w:jc w:val="both"/>
        <w:rPr/>
      </w:pPr>
      <w:r>
        <w:rPr>
          <w:rFonts w:cs="Arial" w:ascii="Arial" w:hAnsi="Arial"/>
          <w:sz w:val="20"/>
          <w:szCs w:val="20"/>
        </w:rPr>
        <w:t>2.3 A inscrição poderá ser realizada para uma ou mais áreas de atuação, desde que não ultrapasse as 120 h anuais permitidas, conforme disposto no Decreto 6.114/2007.</w:t>
      </w:r>
    </w:p>
    <w:p>
      <w:pPr>
        <w:pStyle w:val="Normal"/>
        <w:ind w:left="360" w:right="72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4 Prioritariamente, os instrutores e agentes de capacitação selecionados atuarão nas suas unidades acadêmicas de origem, os casos excepcionais serão analisados pela SUGEP.</w:t>
      </w:r>
    </w:p>
    <w:p>
      <w:pPr>
        <w:pStyle w:val="Normal"/>
        <w:ind w:right="-426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right="-426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3. DO PROCESSO SELETIVO</w:t>
      </w:r>
    </w:p>
    <w:p>
      <w:pPr>
        <w:pStyle w:val="Normal"/>
        <w:tabs>
          <w:tab w:val="clear" w:pos="708"/>
          <w:tab w:val="left" w:pos="426" w:leader="none"/>
        </w:tabs>
        <w:ind w:left="426" w:right="72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1 A DDC/CDP/SUGEP analisará a adequação da formação acadêmica e das atividades e experiências profissionais informadas no cadastro com as áreas de atuação pretendidas pelo candidato à instrutoria e a execução de atividade, bem como a disponibilidade de horário.</w:t>
      </w:r>
    </w:p>
    <w:p>
      <w:pPr>
        <w:pStyle w:val="Normal"/>
        <w:ind w:left="426" w:right="72" w:hanging="426"/>
        <w:jc w:val="both"/>
        <w:rPr/>
      </w:pPr>
      <w:r>
        <w:rPr>
          <w:rFonts w:cs="Arial" w:ascii="Arial" w:hAnsi="Arial"/>
          <w:sz w:val="20"/>
          <w:szCs w:val="20"/>
        </w:rPr>
        <w:t>3.2 Poderá a DDC/CDP/SUGEP, na escolha do agente de capacitação, considerar a proximidade física</w:t>
      </w:r>
      <w:r>
        <w:rPr>
          <w:rFonts w:cs="Arial" w:ascii="Arial" w:hAnsi="Arial"/>
          <w:color w:val="FF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ntre o local de trabalho do agente com o local onde será realizado o curso de capacitação.</w:t>
      </w:r>
    </w:p>
    <w:p>
      <w:pPr>
        <w:pStyle w:val="Normal"/>
        <w:ind w:left="426" w:right="72" w:hanging="426"/>
        <w:jc w:val="both"/>
        <w:rPr/>
      </w:pPr>
      <w:r>
        <w:rPr>
          <w:rFonts w:cs="Arial" w:ascii="Arial" w:hAnsi="Arial"/>
          <w:sz w:val="20"/>
          <w:szCs w:val="20"/>
        </w:rPr>
        <w:t>3.3 Os candidatos selecionados comporão o cadastro de instrutores e de executores de atividade dos cursos de capacitação da CDP/SUGEP, sendo convocados conforme a demanda da instituição.</w:t>
      </w:r>
    </w:p>
    <w:p>
      <w:pPr>
        <w:pStyle w:val="Normal"/>
        <w:tabs>
          <w:tab w:val="clear" w:pos="708"/>
          <w:tab w:val="left" w:pos="426" w:leader="none"/>
        </w:tabs>
        <w:ind w:left="426" w:right="-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426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4. DO RESULTADO</w:t>
      </w:r>
    </w:p>
    <w:p>
      <w:pPr>
        <w:pStyle w:val="Normal"/>
        <w:ind w:left="426" w:right="72" w:hanging="426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4.1 </w:t>
      </w:r>
      <w:r>
        <w:rPr>
          <w:rFonts w:cs="Arial" w:ascii="Arial" w:hAnsi="Arial"/>
          <w:color w:val="000000"/>
          <w:sz w:val="20"/>
          <w:szCs w:val="20"/>
        </w:rPr>
        <w:t>A lista de selecionados será publicada na página da SUGEP (www.sugep.ufrpe.br) em até 30 dias após o encerramento das inscrições.</w:t>
      </w:r>
    </w:p>
    <w:p>
      <w:pPr>
        <w:pStyle w:val="Normal"/>
        <w:ind w:left="426" w:right="72" w:hanging="426"/>
        <w:jc w:val="both"/>
        <w:rPr/>
      </w:pPr>
      <w:r>
        <w:rPr>
          <w:rFonts w:cs="Arial" w:ascii="Arial" w:hAnsi="Arial"/>
          <w:sz w:val="20"/>
          <w:szCs w:val="20"/>
        </w:rPr>
        <w:t>4.2 A inscrição e seleção não garante a imediata participação na instrutoria ou execução de atividade, gerando apenas expectativa de convocação conforme necessidade da demanda da DDC/CDP/SUGEP.</w:t>
      </w:r>
    </w:p>
    <w:p>
      <w:pPr>
        <w:pStyle w:val="Normal"/>
        <w:ind w:right="-426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5. DA VALIDADE E CONVOCAÇÃO</w:t>
      </w:r>
    </w:p>
    <w:p>
      <w:pPr>
        <w:pStyle w:val="Normal"/>
        <w:ind w:left="426" w:right="72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5.1 O cadastro terá vigência até o encerramento das atividades de capacitação do exercício de 2017, </w:t>
      </w:r>
      <w:r>
        <w:rPr>
          <w:rFonts w:cs="Arial" w:ascii="Arial" w:hAnsi="Arial"/>
          <w:color w:val="000000"/>
          <w:sz w:val="20"/>
          <w:szCs w:val="20"/>
        </w:rPr>
        <w:t>podendo ser prorrogado de acordo com o interesse da SUGEP.</w:t>
      </w:r>
    </w:p>
    <w:p>
      <w:pPr>
        <w:pStyle w:val="Normal"/>
        <w:ind w:right="-426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right="-426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6. DAS DISPOSIÇÕES FINAIS</w:t>
      </w:r>
    </w:p>
    <w:p>
      <w:pPr>
        <w:pStyle w:val="Normal"/>
        <w:ind w:left="426" w:right="72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1 A participação no presente processo de seleção importa na aceitação integral e irretratável das normas contidas neste edital.</w:t>
      </w:r>
    </w:p>
    <w:p>
      <w:pPr>
        <w:pStyle w:val="Normal"/>
        <w:ind w:left="426" w:right="72" w:hanging="426"/>
        <w:jc w:val="both"/>
        <w:rPr/>
      </w:pPr>
      <w:r>
        <w:rPr>
          <w:rFonts w:cs="Arial" w:ascii="Arial" w:hAnsi="Arial"/>
          <w:sz w:val="20"/>
          <w:szCs w:val="20"/>
        </w:rPr>
        <w:t xml:space="preserve">6.2 Caso não haja inscrição de instrutores e de executores de atividade para alguns dos cursos </w:t>
      </w:r>
      <w:r>
        <w:rPr>
          <w:rFonts w:cs="Arial" w:ascii="Arial" w:hAnsi="Arial"/>
          <w:color w:val="000000"/>
          <w:sz w:val="20"/>
          <w:szCs w:val="20"/>
        </w:rPr>
        <w:t>a serem disponibilizados</w:t>
      </w:r>
      <w:r>
        <w:rPr>
          <w:rFonts w:cs="Arial" w:ascii="Arial" w:hAnsi="Arial"/>
          <w:color w:val="FF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o Programa Anual de Capacitação da UFRPE, a CDP/SUGEP, excepcionalmente, poderá convidar instrutores externos e outros agentes de capacitação.</w:t>
      </w:r>
    </w:p>
    <w:p>
      <w:pPr>
        <w:pStyle w:val="Normal"/>
        <w:ind w:left="426" w:right="72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3 Os casos omissos serão analisados pela Coordenação de Desenvolvimento de Pessoas – CDP/SUGEP/UFRPE.</w:t>
      </w:r>
    </w:p>
    <w:p>
      <w:pPr>
        <w:pStyle w:val="Normal"/>
        <w:ind w:left="426" w:right="72" w:hanging="426"/>
        <w:jc w:val="both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</w:r>
    </w:p>
    <w:p>
      <w:pPr>
        <w:pStyle w:val="Normal"/>
        <w:ind w:left="426" w:right="72" w:hanging="426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cife, 20 de janeiro de 2017</w:t>
      </w:r>
    </w:p>
    <w:p>
      <w:pPr>
        <w:pStyle w:val="Normal"/>
        <w:ind w:left="426" w:right="72" w:hanging="426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26" w:right="72" w:hanging="426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OSAURA MARIA BARBOSA MESQUITA NEIVA</w:t>
      </w:r>
    </w:p>
    <w:p>
      <w:pPr>
        <w:pStyle w:val="Normal"/>
        <w:ind w:left="426" w:right="72" w:hanging="426"/>
        <w:jc w:val="center"/>
        <w:rPr/>
      </w:pPr>
      <w:r>
        <w:rPr>
          <w:rFonts w:cs="Arial" w:ascii="Arial" w:hAnsi="Arial"/>
          <w:sz w:val="20"/>
          <w:szCs w:val="20"/>
        </w:rPr>
        <w:t>Substituta da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uperintendente da SUGEP/UFRPE</w:t>
      </w:r>
    </w:p>
    <w:p>
      <w:pPr>
        <w:pStyle w:val="Normal"/>
        <w:tabs>
          <w:tab w:val="clear" w:pos="708"/>
          <w:tab w:val="left" w:pos="3119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center" w:pos="7002" w:leader="none"/>
          <w:tab w:val="left" w:pos="12458" w:leader="none"/>
        </w:tabs>
        <w:spacing w:lineRule="auto" w:line="360"/>
        <w:ind w:left="567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7002" w:leader="none"/>
          <w:tab w:val="left" w:pos="12458" w:leader="none"/>
        </w:tabs>
        <w:spacing w:lineRule="auto" w:line="360"/>
        <w:ind w:left="567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7002" w:leader="none"/>
          <w:tab w:val="left" w:pos="12458" w:leader="none"/>
        </w:tabs>
        <w:spacing w:lineRule="auto" w:line="360"/>
        <w:ind w:left="567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7002" w:leader="none"/>
          <w:tab w:val="left" w:pos="12458" w:leader="none"/>
        </w:tabs>
        <w:spacing w:lineRule="auto" w:line="360"/>
        <w:ind w:left="567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7002" w:leader="none"/>
          <w:tab w:val="left" w:pos="12458" w:leader="none"/>
        </w:tabs>
        <w:spacing w:lineRule="auto" w:line="360"/>
        <w:ind w:left="567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7002" w:leader="none"/>
          <w:tab w:val="left" w:pos="12458" w:leader="none"/>
        </w:tabs>
        <w:spacing w:lineRule="auto" w:line="360"/>
        <w:ind w:left="567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7002" w:leader="none"/>
          <w:tab w:val="left" w:pos="12458" w:leader="none"/>
        </w:tabs>
        <w:spacing w:lineRule="auto" w:line="360"/>
        <w:ind w:left="567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7002" w:leader="none"/>
          <w:tab w:val="left" w:pos="12458" w:leader="none"/>
        </w:tabs>
        <w:spacing w:lineRule="auto" w:line="360"/>
        <w:ind w:left="567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7002" w:leader="none"/>
          <w:tab w:val="left" w:pos="12458" w:leader="none"/>
        </w:tabs>
        <w:spacing w:lineRule="auto" w:line="360"/>
        <w:ind w:left="567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7002" w:leader="none"/>
          <w:tab w:val="left" w:pos="12458" w:leader="none"/>
        </w:tabs>
        <w:spacing w:lineRule="auto" w:line="360"/>
        <w:ind w:left="567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7002" w:leader="none"/>
          <w:tab w:val="left" w:pos="12458" w:leader="none"/>
        </w:tabs>
        <w:spacing w:lineRule="auto" w:line="360"/>
        <w:ind w:left="567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7002" w:leader="none"/>
          <w:tab w:val="left" w:pos="12458" w:leader="none"/>
        </w:tabs>
        <w:spacing w:lineRule="auto" w:line="360"/>
        <w:ind w:left="567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7002" w:leader="none"/>
          <w:tab w:val="left" w:pos="12458" w:leader="none"/>
        </w:tabs>
        <w:spacing w:lineRule="auto" w:line="360"/>
        <w:ind w:left="567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7002" w:leader="none"/>
          <w:tab w:val="left" w:pos="12458" w:leader="none"/>
        </w:tabs>
        <w:spacing w:lineRule="auto" w:line="360"/>
        <w:ind w:left="567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7002" w:leader="none"/>
          <w:tab w:val="left" w:pos="12458" w:leader="none"/>
        </w:tabs>
        <w:spacing w:lineRule="auto" w:line="360"/>
        <w:ind w:left="567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7002" w:leader="none"/>
          <w:tab w:val="left" w:pos="12458" w:leader="none"/>
        </w:tabs>
        <w:spacing w:lineRule="auto" w:line="360"/>
        <w:ind w:left="567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7002" w:leader="none"/>
          <w:tab w:val="left" w:pos="12458" w:leader="none"/>
        </w:tabs>
        <w:spacing w:lineRule="auto" w:line="360"/>
        <w:ind w:left="567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7002" w:leader="none"/>
          <w:tab w:val="left" w:pos="12458" w:leader="none"/>
        </w:tabs>
        <w:spacing w:lineRule="auto" w:line="360"/>
        <w:ind w:left="567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7002" w:leader="none"/>
          <w:tab w:val="left" w:pos="12458" w:leader="none"/>
        </w:tabs>
        <w:spacing w:lineRule="auto" w:line="360"/>
        <w:ind w:left="567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7002" w:leader="none"/>
          <w:tab w:val="left" w:pos="12458" w:leader="none"/>
        </w:tabs>
        <w:spacing w:lineRule="auto" w:line="360"/>
        <w:ind w:left="567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7002" w:leader="none"/>
          <w:tab w:val="left" w:pos="12458" w:leader="none"/>
        </w:tabs>
        <w:spacing w:lineRule="auto" w:line="360"/>
        <w:ind w:left="567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NEXO I</w:t>
      </w:r>
    </w:p>
    <w:p>
      <w:pPr>
        <w:pStyle w:val="Normal"/>
        <w:shd w:fill="A6A6A6" w:val="clear"/>
        <w:ind w:left="567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PLANO ANUAL DE CAPACITAÇÃO PROFISSIONAL </w:t>
        <w:br/>
        <w:t xml:space="preserve">DOS SERVIDORES DA UFRPE EXERCÍCIO - 2017 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984"/>
        <w:gridCol w:w="2410"/>
        <w:gridCol w:w="1134"/>
        <w:gridCol w:w="992"/>
        <w:gridCol w:w="1134"/>
        <w:gridCol w:w="992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URS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NTEÚDO PROGRAMÁTIC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ÚBLICO ALV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CARGA HORÁRIA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URMA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AGAS</w:t>
            </w:r>
          </w:p>
        </w:tc>
      </w:tr>
      <w:tr>
        <w:trPr>
          <w:trHeight w:val="129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GRAÇÃO DE NOVOS SERVIDORES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reitos e Deveres dos servidores; Apresentação da Pró-Reitoria de Planejamento e Administração; da Superintendência de Gestão e Desenvolvimento de Pessoas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odos os servidores TAES recém ingresso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1 Agente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DAÇÃO OFICIAL E NOVAS REGRAS ORTOGRÁFICA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asse de Palavras; Novo Acordo Ortográfico; Acentuação Gráfica; Mudanças nas regras de acentuação; Acento diferencial; Mudança do alfabeto e eliminação do trema; uso do hífen e Ortografia; e Semântica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Todos os servidores da UFRP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- Instruto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1 - Agente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EPARAÇÃO PARA PESQUISA CIENTÍFIC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cedimentos adotados no processo de seleção de Mestrado e Doutorado. Elementos do projeto de pesquisa: tema da pesquisa; problema x problemática da pesquisa; formulação de hipóteses (pressupostos); justificativa da pesquisa; objeto e objetivo da pesquisa; referencial teórico; metodologia; instrumentos de coleta de dados; cronograma de execução; recomendações para elaboração de projetos de pesquisa; processos de redação; estratégia para construção de textos científicos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Todos os servidores da UFRP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- Instruto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1 - Agente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RATÓRI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  <w:tab w:val="left" w:pos="1080" w:leader="none"/>
                <w:tab w:val="left" w:pos="1440" w:leader="none"/>
                <w:tab w:val="left" w:pos="1680" w:leader="none"/>
                <w:tab w:val="left" w:pos="1800" w:leader="none"/>
                <w:tab w:val="left" w:pos="9000" w:leader="none"/>
              </w:tabs>
              <w:ind w:right="-81" w:hanging="0"/>
              <w:jc w:val="both"/>
              <w:rPr>
                <w:rStyle w:val="StrongEmphasis"/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ceitos; Autoavaliação como orador; Medo de falar em público e como controlá-lo; Dicção; Qualidades de Orador; Teatralização; Tons de voz; Como falar de improviso; Técnicas utilizadas pelos grandes oradores; Prática de Oratória - testes práticos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Todos os servidores da UFRP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- Instruto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1 - Agente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ÍNGUA BRASILEIRA DE SINAIS - LIBRA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rodução a trajetória da  LIBRAS; Especificidades linguísticas dos surdos; Legislação especifica: Contextualizando a LIBRAS na  Universidade: Saudação; Alfabeto Manual; Pronomes; Família; Calendário; Tempo; Verbos; Diálogos em ambiente de trabalh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odos os servidores da UFRP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- Instruto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1 - Agente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EGURANÇA NO TRABALHO E QUALIDADE DE VID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imeiros Socorros; Segurança no Trabalho e Prevenção de Acidentes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Todos os servidores da UFRP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- Instruto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1 - Agente </w:t>
            </w:r>
          </w:p>
        </w:tc>
      </w:tr>
      <w:tr>
        <w:trPr>
          <w:trHeight w:val="92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ORD BÁSIC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presentação do Word;</w:t>
            </w:r>
            <w:r>
              <w:rPr>
                <w:rStyle w:val="Appleconvertedspace"/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rincipais elementos de trabalho do Word;</w:t>
            </w:r>
            <w:r>
              <w:rPr>
                <w:rStyle w:val="Appleconvertedspace"/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Formatação básica de textos, parágrafos e margens Bordas e sombreamento;</w:t>
              <w:br/>
            </w:r>
            <w:r>
              <w:rPr>
                <w:rStyle w:val="Appleconvertedspace"/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Textos em colunas e capitular Letras maiúsculas e minúsculas; Inserção e formatação de figuras;</w:t>
              <w:br/>
            </w:r>
            <w:r>
              <w:rPr>
                <w:rStyle w:val="Appleconvertedspace"/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Formatação de textos com marcadores e numeração; Cabeçalho, rodapé e número de páginas;</w:t>
              <w:br/>
            </w:r>
            <w:r>
              <w:rPr>
                <w:rStyle w:val="Appleconvertedspace"/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Configuração de página; Correção ortográfica; Criação e formatação de tabelas.</w:t>
            </w:r>
            <w:r>
              <w:rPr>
                <w:rStyle w:val="Appleconvertedspace"/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odos os servidores da UFRP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 - Instrutore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2 - Agentes </w:t>
            </w:r>
          </w:p>
        </w:tc>
      </w:tr>
      <w:tr>
        <w:trPr>
          <w:trHeight w:val="97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XCEL BÁSIC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tLeast" w:line="170" w:before="0" w:after="0"/>
              <w:jc w:val="both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efinição Excel; A Estrutura dos Menus, Caixas de Diálogo, Barras de Ferramentas;Estrutura e Dimensão da Planilha;Teclas de Função, Comandos de Edição;Títulos;Valores; Fórmulas;</w:t>
            </w:r>
          </w:p>
          <w:p>
            <w:pPr>
              <w:pStyle w:val="NormalWeb"/>
              <w:spacing w:lineRule="atLeast" w:line="170" w:before="0" w:after="0"/>
              <w:jc w:val="both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juste de Colunas, Auto ajuste, Altura das linhas; Fórmulas, Referências,Operadores, Constantes;</w:t>
            </w:r>
          </w:p>
          <w:p>
            <w:pPr>
              <w:pStyle w:val="NormalWeb"/>
              <w:spacing w:lineRule="atLeast" w:line="170" w:before="0" w:after="0"/>
              <w:jc w:val="both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íveis de Formatação de Células;</w:t>
            </w:r>
          </w:p>
          <w:p>
            <w:pPr>
              <w:pStyle w:val="NormalWeb"/>
              <w:spacing w:lineRule="atLeast" w:line="170" w:before="0" w:after="0"/>
              <w:jc w:val="both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eleção de Intervalos Contínuos, Alternados e Mistos; Caixa de Diálogo Formatar – Parte I e II;</w:t>
            </w:r>
          </w:p>
          <w:p>
            <w:pPr>
              <w:pStyle w:val="NormalWeb"/>
              <w:spacing w:lineRule="atLeast" w:line="170" w:before="0" w:after="0"/>
              <w:jc w:val="both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ormatação através da Barra de Formatação;</w:t>
            </w:r>
          </w:p>
          <w:p>
            <w:pPr>
              <w:pStyle w:val="NormalWeb"/>
              <w:spacing w:lineRule="atLeast" w:line="170" w:before="0" w:after="0"/>
              <w:jc w:val="both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dicionar linhas e colunas, remover, ocultar, reexibir;</w:t>
            </w:r>
          </w:p>
          <w:p>
            <w:pPr>
              <w:pStyle w:val="NormalWeb"/>
              <w:spacing w:lineRule="atLeast" w:line="170" w:before="0" w:after="0"/>
              <w:jc w:val="both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eterminar dimensões;</w:t>
            </w:r>
          </w:p>
          <w:p>
            <w:pPr>
              <w:pStyle w:val="NormalWeb"/>
              <w:spacing w:lineRule="atLeast" w:line="170" w:before="0" w:after="0"/>
              <w:jc w:val="both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ormatação Condicional; Planilhas; Gráficos; Tabelas; Copiando e Colando células;</w:t>
            </w:r>
          </w:p>
          <w:p>
            <w:pPr>
              <w:pStyle w:val="NormalWeb"/>
              <w:spacing w:lineRule="atLeast" w:line="170" w:before="0" w:after="0"/>
              <w:jc w:val="both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uto formatação;</w:t>
            </w:r>
          </w:p>
          <w:p>
            <w:pPr>
              <w:pStyle w:val="NormalWeb"/>
              <w:spacing w:lineRule="atLeast" w:line="170" w:before="0" w:after="0"/>
              <w:jc w:val="both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ata e Hora; Soma;</w:t>
            </w:r>
          </w:p>
          <w:p>
            <w:pPr>
              <w:pStyle w:val="NormalWeb"/>
              <w:spacing w:lineRule="atLeast" w:line="170" w:before="0" w:after="0"/>
              <w:jc w:val="both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Média; Máximo e Mínimo;Outras funções: </w:t>
            </w:r>
            <w:r>
              <w:rPr>
                <w:rFonts w:cs="Arial" w:ascii="Arial" w:hAnsi="Arial"/>
                <w:sz w:val="20"/>
                <w:szCs w:val="20"/>
              </w:rPr>
              <w:t xml:space="preserve"> Hoje; Agora; Int; Autosoma; Verificação.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Ortográfica;Impressão;Configurar Página;Cabeçalho e Rodapé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odos os servidores da UFRP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 - Instrutore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2 - Agentes </w:t>
            </w:r>
          </w:p>
        </w:tc>
      </w:tr>
      <w:tr>
        <w:trPr>
          <w:trHeight w:val="8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ÇÕES DE INTERNET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Navegando pela Internet; Ferramentas de busca; Salvando imagens; Trabalhando com Favoritos; Opções da Internet; histórico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odos os servidores da UFRP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 - Instrutore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 - Agentes</w:t>
            </w:r>
          </w:p>
        </w:tc>
      </w:tr>
      <w:tr>
        <w:trPr>
          <w:trHeight w:val="268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GLÊS INSTRUMENTAL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Visão geral do curso; Estratégias de Leitura; Uso das informações não-verbais; Uso da estrutura do texto; Práticas de leitura e interpretação de textos de diversas modalidades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odos os servidores da UFRP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- Instruto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1 - Agente </w:t>
            </w:r>
          </w:p>
        </w:tc>
      </w:tr>
      <w:tr>
        <w:trPr>
          <w:trHeight w:val="211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SPANHOL BÁSIC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pacing w:lineRule="atLeast" w:line="336" w:before="0" w:after="87"/>
              <w:jc w:val="both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trodução:Alfabeto; Saudações; Pronomes Pessoais; Gramática Básica; Pronomes Interrogativos e Exclamativos; O uso do Hay Muy e Mucho; Os Possessivos; Plural em Espanhol; Verbos; Presente do Indicativo - Verbos Irregulares; Advérbios; Preposição de Lugar; Pronúncia Simplificada; Numerais Cardinais e Ordinais; As Horas Dias da Semana e Meses do Ano; As estações do ano; As Cores; Países e Nacionalidades; A Família; As Profissões; Características físicas e de personalidade das pessoas; Signos do Zodíaco; Minha Casa; Comidas; Comércio; Fazendo Compras; Vocabulário de dia-a-dia; Vocabulário de Férias; os Animais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odos os servidores da UFRP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- Instruto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1 - Agente </w:t>
            </w:r>
          </w:p>
        </w:tc>
      </w:tr>
      <w:tr>
        <w:trPr>
          <w:trHeight w:val="41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PREVENÇÃO E COMBATE À INC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ÊNDI</w:t>
            </w:r>
            <w:r>
              <w:rPr>
                <w:rFonts w:cs="Arial" w:ascii="Arial" w:hAnsi="Arial"/>
                <w:sz w:val="20"/>
                <w:szCs w:val="20"/>
              </w:rPr>
              <w:t>O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hd w:fill="FFFFFF" w:val="clear"/>
              <w:spacing w:lineRule="atLeast" w:line="127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Teoria do fogo;  Propagação do fogo ;  Classes de incêndio ; Métodos de extinção ; Agentes extintores;Equipamentos de combate a incêndio;Equipamentos de detecção, alarme e comunicação; Abandono de área.</w:t>
            </w:r>
          </w:p>
          <w:p>
            <w:pPr>
              <w:pStyle w:val="NormalWeb"/>
              <w:shd w:fill="FFFFFF" w:val="clear"/>
              <w:spacing w:lineRule="atLeast" w:line="127" w:before="0" w:after="0"/>
              <w:jc w:val="both"/>
              <w:rPr>
                <w:rFonts w:ascii="Arial" w:hAnsi="Arial" w:cs="Arial"/>
                <w:color w:val="1C5143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b w:val="false"/>
                <w:color w:val="000000"/>
                <w:sz w:val="20"/>
                <w:szCs w:val="20"/>
              </w:rPr>
              <w:t>PRIMEIROS SOCORROS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br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•  Parada cardiorrespiratória: procedimentos de RCP – Reanimação cardiopulmonar. OVACE – Obstrução das Vias Aéreas por Corpos Estranhos: procedimentos de desobstrução. Imobilização e transporte de vítimas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odos os servidores da UFRP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- Instruto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1 - Agente </w:t>
            </w:r>
          </w:p>
        </w:tc>
      </w:tr>
      <w:tr>
        <w:trPr>
          <w:trHeight w:val="41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LANEJAMENTO  ESTRATÉGIC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oções para Elaboração do Planejamento Estratégico; 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Benchmarking; Elaboração de Indicadores de Desempenho Institucional; </w:t>
            </w:r>
            <w:r>
              <w:rPr>
                <w:rFonts w:cs="Arial" w:ascii="Arial" w:hAnsi="Arial"/>
                <w:sz w:val="20"/>
                <w:szCs w:val="20"/>
              </w:rPr>
              <w:t xml:space="preserve">(missão, visão estratégica, visão do futuro, objetivos, meta, fatores críticos de sucesso, análise do ambiente interno, SWOT); Critérios de Excelência do Prêmio Qualidade do Governo Federal (PQGF); </w:t>
            </w:r>
            <w:r>
              <w:rPr>
                <w:rFonts w:cs="Arial" w:ascii="Arial" w:hAnsi="Arial"/>
                <w:bCs/>
                <w:sz w:val="20"/>
                <w:szCs w:val="20"/>
              </w:rPr>
              <w:t>Inovação na Administração Pública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dos os servidores da UFRPE que possuem FG ou CD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- Instruto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1 - Agente </w:t>
            </w:r>
          </w:p>
        </w:tc>
      </w:tr>
      <w:tr>
        <w:trPr>
          <w:trHeight w:val="41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IDERANÇA E GESTÃO DE EQUIPE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Estilos de liderança; Poder, liderança e confiança; Competências;Conhecimento, habilidades e atitudes; Grupos e equipes de trabalho; Clima organizacional; Modelos e natureza da tomada de decisão; Processo decisório no setor público.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 xml:space="preserve">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odos os servidores da UFRPE que possuem FG ou CD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- Instruto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1 - Agente </w:t>
            </w:r>
          </w:p>
        </w:tc>
      </w:tr>
      <w:tr>
        <w:trPr>
          <w:trHeight w:val="41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UPAL (FRAMEWORK DE GERENCIAMENTO DE CONTEÚDO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Módulo I - DRUPAL BÁSICO - 08h (Introdução ao Drupal; Criando e Gerenciando conteúdo;Criando e gerenciando usuários;Taxonomia;Menus;Blocos;Módulos;Tipos de conteúdo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ódulo II *DRUPAL INTERMEDIÁRIO - 24h (Principais Módulos;Módulo ACL;Módulo features;Módulo views;Módulo rules;Módulo feed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ódulo III - DRUPAL AVANÇADO - CRIAÇÃO DE MÓDULOS - 24h (Versionando o Drupal com o Git;Como drupal funciona;Escrevendo um módulo;Hooks,Actions, and Triggers;Menu;Banco de dados;Usuários;Nodes;Field;Blocos;Forma API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ÓDULO IV - DRUPAL AVANÇADO  - CRIAÇÃO DE TEMAS (Princípios de drupal Theming;Entendendo PHPTemplates Themes;Usando Intercepts and overrides;Personalizando um tema já existente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Criando </w:t>
            </w:r>
            <w:r>
              <w:rPr>
                <w:rFonts w:cs="Arial" w:ascii="Arial" w:hAnsi="Arial"/>
                <w:sz w:val="20"/>
                <w:szCs w:val="20"/>
              </w:rPr>
              <w:t>um novo tema;Theming dinamicos;Tratando Formulários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teressados em aprender dobre Dupral, configurações básicas administrativas do CMS para a criação e administração de sites e sistema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- Instruto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1 - Agente </w:t>
            </w:r>
          </w:p>
        </w:tc>
      </w:tr>
      <w:tr>
        <w:trPr>
          <w:trHeight w:val="41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PONSABILIDADE SOCIOAMBIENTAL NAS ORGANIZAÇÕE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pacing w:before="0" w:after="120"/>
              <w:jc w:val="both"/>
              <w:textAlignment w:val="baselin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 Meio Ambiente e as principais questões ambientais; Educação Ambiental e hábitos ecológicos; Ecologia e qualidade de Vida; Legislação e gestão ambiental; Agenda 21 e A3P (Agenda Ambiental na Administração Pública); PNRS (Política Nacional de Resíduos sólidos); PGRS (Plano para Gerenciamento de Resíduos Sólidos); Áreas verdes e espaços livres;Preservação da água; Eficiência energética e fontes alternativas;Sustentabilidade no projeto e nos espaços construídos; Mobilidade sustentável. Uso racional dos recursos; Qualidade de vida no ambiente de trabalho; Observância do “tripé ambiental” (econômico, ambiental e social) em compras e licitações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odos os servidores da UFRP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- Instruto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1 - Agente </w:t>
            </w:r>
          </w:p>
        </w:tc>
      </w:tr>
      <w:tr>
        <w:trPr>
          <w:trHeight w:val="41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OCESSO DECISÓRI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33" w:before="0" w:after="0"/>
              <w:ind w:left="34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delos de Análise de Problemas e de Tomada de Decisão: gráfico de Pareto, brainstorming, diagrama de causa e efeito, árvores de decisão.Os Processos mentais de Análise de Problemas e de Tomada de Decisão segundo o modelo Kepner &amp; Tregoe:Análise da situação:Problemas e/ou oportunidades;A necessidade da "Separação" Cartesiana;Estabelecimento de Prioridades.Análise de problemas:Conceito de problema;A pesquisa da causa raiz;Etapas na solução de problemas.Análise de decisão:Conceito de decisão;Características da boa decisão;Decisões programadas e não programadas;A seleção da melhor alternativa;A importância da avaliação das consequências adversas;A tomada de decisão eficaz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dos os servidores da UFRPE que possuem FG ou CD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- Instruto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1 - Agente </w:t>
            </w:r>
          </w:p>
        </w:tc>
      </w:tr>
      <w:tr>
        <w:trPr>
          <w:trHeight w:val="41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OVERNANÇA PÚBLIC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33" w:before="0" w:after="0"/>
              <w:ind w:left="34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overnança no setor Público;Gestão de riscos no setor público;Gestão de riscos em processos de negócios;Gestão de riscos nas Aquisições na Administração Pública;Avaliação dos controles internos no Setor Público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dos os servidores da UFRPE que possuem FG ou CD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- Instruto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1 - Agente </w:t>
            </w:r>
          </w:p>
        </w:tc>
      </w:tr>
    </w:tbl>
    <w:p>
      <w:pPr>
        <w:pStyle w:val="Normal"/>
        <w:ind w:left="567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right="-675" w:hanging="0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Obs.: Os instrutores poderão sugerir alterações no conteúdo programático.</w:t>
      </w:r>
    </w:p>
    <w:p>
      <w:pPr>
        <w:pStyle w:val="Normal"/>
        <w:ind w:right="-675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ind w:right="-675" w:hanging="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  <w:highlight w:val="lightGray"/>
        </w:rPr>
        <w:t>Quantitativo de Vagas (instrutor e agente) por Curso</w:t>
      </w:r>
    </w:p>
    <w:p>
      <w:pPr>
        <w:pStyle w:val="Normal"/>
        <w:ind w:right="-675" w:hanging="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1134"/>
        <w:gridCol w:w="1843"/>
        <w:gridCol w:w="1134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5" w:hanging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Curs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5" w:hanging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Instruto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5" w:hanging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Agente de</w:t>
            </w:r>
          </w:p>
          <w:p>
            <w:pPr>
              <w:pStyle w:val="Normal"/>
              <w:ind w:right="-675" w:hanging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Capacitaçã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5" w:hanging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Local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tegração de Novos servidor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odas as Unidades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dação Oficial e Novas Regras Ortográfica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5" w:hanging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odas as Unidades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eparação para Pesquisa Científic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5" w:hanging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odas as Unidades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ratór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5" w:hanging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odas as Unidades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íngua Brasileira de Sinais - LIBRA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5" w:hanging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odas as Unidades</w:t>
            </w:r>
          </w:p>
        </w:tc>
      </w:tr>
      <w:tr>
        <w:trPr>
          <w:trHeight w:val="49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egurança no Trabalho e Qualidade de</w:t>
            </w:r>
          </w:p>
          <w:p>
            <w:pPr>
              <w:pStyle w:val="Normal"/>
              <w:ind w:right="-67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Vid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5" w:hanging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odas as Unidades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orld Básic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5" w:hanging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odas as Unidades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xcel Básic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5" w:hanging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odas as Unidades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ções de Interne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5" w:hanging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odas as Unidades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glês Instrument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5" w:hanging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odas as Unidades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spanhol Básic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5" w:hanging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odas as Unidades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evenção e Combate à Incêndio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5" w:hanging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odas as Unidades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lanejamento Estratégic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5" w:hanging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odas as Unidades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iderança e Gestão de Equip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5" w:hanging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odas as Unidades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upal (FRAMEWORK DE GERENCIAMENTO DE CONTEÚDO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5" w:hanging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odas as Unidades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ponsabilidade Socioambiental nas Organizaçõ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5" w:hanging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odas as Unidades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cesso Decisóri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5" w:hanging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odas as Unidades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overnança Públic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5" w:hanging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odas as Unidades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5" w:hanging="0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Total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5" w:hanging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5" w:hanging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75" w:hanging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ind w:right="-675" w:hanging="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ind w:right="-675" w:hanging="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ind w:right="-675" w:hanging="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ind w:right="-675" w:hanging="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sectPr>
      <w:type w:val="nextPage"/>
      <w:pgSz w:w="11906" w:h="16838"/>
      <w:pgMar w:left="1701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jc w:val="center"/>
      <w:outlineLvl w:val="2"/>
    </w:pPr>
    <w:rPr>
      <w:b/>
      <w:color w:val="000000"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jc w:val="center"/>
      <w:outlineLvl w:val="4"/>
    </w:pPr>
    <w:rPr>
      <w:rFonts w:ascii="Arial" w:hAnsi="Arial" w:cs="Arial"/>
      <w:b/>
      <w:sz w:val="1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jc w:val="center"/>
      <w:outlineLvl w:val="5"/>
    </w:pPr>
    <w:rPr>
      <w:rFonts w:ascii="Arial" w:hAnsi="Arial" w:cs="Arial"/>
      <w:b/>
      <w:sz w:val="20"/>
      <w:szCs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tuloChar">
    <w:name w:val="Título Char"/>
    <w:basedOn w:val="Fontepargpadro"/>
    <w:qFormat/>
    <w:rPr>
      <w:sz w:val="24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Appleconvertedspace">
    <w:name w:val="apple-converted-space"/>
    <w:basedOn w:val="Fontepargpadr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3T17:00:00Z</dcterms:created>
  <dc:creator>user</dc:creator>
  <dc:description/>
  <cp:keywords/>
  <dc:language>en-US</dc:language>
  <cp:lastModifiedBy>SUGEP</cp:lastModifiedBy>
  <cp:lastPrinted>2014-02-10T07:01:00Z</cp:lastPrinted>
  <dcterms:modified xsi:type="dcterms:W3CDTF">2017-01-20T14:20:00Z</dcterms:modified>
  <cp:revision>6</cp:revision>
  <dc:subject/>
  <dc:title>UNIVERSIDADE FEDERAL DO RIO GRANDE DO  NORTE</dc:title>
</cp:coreProperties>
</file>