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53185" cy="640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 DE ATIVIDAD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I - IDENTIFICAÇÃO</w:t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28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</w:t>
            </w:r>
          </w:p>
          <w:p>
            <w:pPr>
              <w:pStyle w:val="Standard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45</wp:posOffset>
                      </wp:positionV>
                      <wp:extent cx="217170" cy="187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0.3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4445</wp:posOffset>
                      </wp:positionV>
                      <wp:extent cx="217170" cy="187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5pt;margin-top:0.3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4445</wp:posOffset>
                      </wp:positionV>
                      <wp:extent cx="217170" cy="187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pt;margin-top:0.3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</w:t>
            </w:r>
            <w:r>
              <w:rPr/>
              <w:t xml:space="preserve">Mestrado                            Doutorado                      </w:t>
            </w:r>
            <w:r>
              <w:rPr>
                <w:caps/>
              </w:rPr>
              <w:t>P</w:t>
            </w:r>
            <w:r>
              <w:rPr/>
              <w:t>ós-Doutorado</w:t>
            </w:r>
            <w:r>
              <w:rPr>
                <w:caps/>
              </w:rPr>
              <w:t xml:space="preserve">              </w:t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SemEspaa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635</wp:posOffset>
                      </wp:positionV>
                      <wp:extent cx="217170" cy="187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-0.0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aps/>
              </w:rPr>
              <w:t xml:space="preserve">                             </w:t>
            </w:r>
            <w:r>
              <w:rPr>
                <w:caps/>
              </w:rPr>
              <w:t>P</w:t>
            </w:r>
            <w:r>
              <w:rPr/>
              <w:t xml:space="preserve">rogramas de intercâmbio acadêmico, científico, cultural ou tecnológico, </w:t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SemEspaa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45</wp:posOffset>
                      </wp:positionV>
                      <wp:extent cx="217170" cy="187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0.35pt;width:17.0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</w:t>
            </w:r>
            <w:r>
              <w:rPr/>
              <w:t>Estágios, missões e visitas para o reconhecimento de instituições.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GÊNCIA</w:t>
            </w:r>
          </w:p>
          <w:p>
            <w:pPr>
              <w:pStyle w:val="Standard"/>
              <w:spacing w:lineRule="auto" w:line="360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ício previsto (mês/ano) ______________________________</w:t>
            </w:r>
          </w:p>
          <w:p>
            <w:pPr>
              <w:pStyle w:val="Standard"/>
              <w:spacing w:lineRule="auto" w:line="276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m previsto    (mês/ano) ______________________________</w:t>
            </w:r>
          </w:p>
          <w:p>
            <w:pPr>
              <w:pStyle w:val="Standard"/>
              <w:spacing w:lineRule="auto" w:line="276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" w:hAnsi="Times" w:cs="Times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sz w:val="22"/>
              </w:rPr>
              <w:t>CLASSIFICAÇÃO DA ÁREA</w:t>
            </w:r>
          </w:p>
          <w:p>
            <w:pPr>
              <w:pStyle w:val="Standard"/>
              <w:spacing w:lineRule="auto" w:line="276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Nome da Área: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Número do Código: ________________________________________________________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ençã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lgumas áreas não apresentam na tabela o nome/código do 4º nível de conhecimento, mesmo assim, discrimine-os.</w:t>
            </w:r>
          </w:p>
        </w:tc>
      </w:tr>
      <w:tr>
        <w:trPr>
          <w:trHeight w:val="2155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LINHA DE PESQUISA:</w:t>
            </w:r>
            <w:r>
              <w:rPr>
                <w:rFonts w:cs="Times New Roman" w:ascii="Times New Roman" w:hAnsi="Times New Roman"/>
              </w:rPr>
              <w:t xml:space="preserve"> (informar em qual(is) linha(s) se enquadra o projeto)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LAVRAS-CHAVES:</w:t>
            </w:r>
            <w:r>
              <w:rPr>
                <w:rFonts w:cs="Times New Roman" w:ascii="Times New Roman" w:hAnsi="Times New Roman"/>
              </w:rPr>
              <w:t xml:space="preserve"> (informar no mínimo 04 palavras que possibilitem a recuperação do projeto)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______________________________________ 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_____________________________________  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____________________________________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_____________________________________  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___________________________________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II - DETALHA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m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NTRODUÇÃ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BJETIVO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eral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pecífic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METODOLOGIA/MATERIAL E MÉTOD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CONTRIBUIÇÃO ESPERADA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RONOGRAMA DE ATIVIDAD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3"/>
        <w:gridCol w:w="540"/>
        <w:gridCol w:w="666"/>
        <w:gridCol w:w="540"/>
        <w:gridCol w:w="540"/>
        <w:gridCol w:w="605"/>
        <w:gridCol w:w="544"/>
        <w:gridCol w:w="629"/>
        <w:gridCol w:w="544"/>
        <w:gridCol w:w="617"/>
        <w:gridCol w:w="687"/>
        <w:gridCol w:w="72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3"/>
        <w:gridCol w:w="540"/>
        <w:gridCol w:w="666"/>
        <w:gridCol w:w="540"/>
        <w:gridCol w:w="540"/>
        <w:gridCol w:w="605"/>
        <w:gridCol w:w="544"/>
        <w:gridCol w:w="629"/>
        <w:gridCol w:w="544"/>
        <w:gridCol w:w="617"/>
        <w:gridCol w:w="687"/>
        <w:gridCol w:w="724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POIO FINANCEIRO ( Quando houver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REFERÊNCIAS BIBLIOGRÁFICA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/_____/_____                                       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 servid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12:00Z</dcterms:created>
  <dc:creator>UFRPE</dc:creator>
  <dc:description/>
  <dc:language>en-US</dc:language>
  <cp:lastModifiedBy>CCS</cp:lastModifiedBy>
  <dcterms:modified xsi:type="dcterms:W3CDTF">2017-03-30T19:12:00Z</dcterms:modified>
  <cp:revision>2</cp:revision>
  <dc:subject/>
  <dc:title/>
</cp:coreProperties>
</file>