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-106680</wp:posOffset>
            </wp:positionV>
            <wp:extent cx="533400" cy="581025"/>
            <wp:effectExtent l="0" t="0" r="0" b="0"/>
            <wp:wrapTight wrapText="bothSides">
              <wp:wrapPolygon edited="0">
                <wp:start x="-429" y="0"/>
                <wp:lineTo x="-429" y="21331"/>
                <wp:lineTo x="21600" y="21331"/>
                <wp:lineTo x="21600" y="0"/>
                <wp:lineTo x="-4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54305</wp:posOffset>
            </wp:positionV>
            <wp:extent cx="1133475" cy="453390"/>
            <wp:effectExtent l="0" t="0" r="0" b="0"/>
            <wp:wrapNone/>
            <wp:docPr id="2" name="logo - suge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- sugep-log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300</wp:posOffset>
            </wp:positionH>
            <wp:positionV relativeFrom="paragraph">
              <wp:posOffset>108585</wp:posOffset>
            </wp:positionV>
            <wp:extent cx="641350" cy="49847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SERVIDORES INSCRITOS PARA O CURSO DE INTEGRAÇÃO E MÓDULO I DO CURSO DE ATUALIZAÇÃO DIDÁTICO PEDAGÓG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IS IRMÃOS/ SEDE – UFRPE - TURM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93"/>
        <w:gridCol w:w="1842"/>
      </w:tblGrid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/TÉCNICOS INSCRITOS PARA  ABRIL/2015 (27 a 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LIA MARIA DE QUEIROZ ROLI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/DOIS IRMÃOS</w:t>
            </w:r>
          </w:p>
        </w:tc>
      </w:tr>
      <w:tr>
        <w:trPr>
          <w:trHeight w:val="2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FERNANDO LAVORANT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HENRIQUE DE OLIVEIR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N CORREIA PONCE PER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ROMERO FERREIRA MIRAND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HENRIQUE DA SILVA MEND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DE OLIVEIRA RODRIGU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 DA NÓBREGA SANT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 RICARDO BARBOSA DE ARAUJ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YVISON RAFAEL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ILDO MARINHO DE LIM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ÍDIO CANTÍDIO ALMEIDA DE OLIV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SON CARNEIRO DE ANDRADE MEL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ICA PIROS KOVAC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 SÉLLOS COS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RISTINA BEZERRA LEIT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FERREIRA GIRIBO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ERNANDA WANDERLEY CORREA DE ARAUJ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 AUGUSTO DE ALBUQUERQUE RIBEIR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A SIMONE JERONIMO PER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MONTE SOUSA SOBRINH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YSA COELHO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LE GOMES MONTEIRO FRACETT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UBER CAETANO FERREIRA LOP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RAU DE ALMEIDA CALLO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O SABINO DO NASCIMENTO JUNIO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R RIZZ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ILSON RAMOS DE ALMEID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ILZE DE OLIVEIRA SANT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HIGINO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BATISTA PER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FERREIRA DOS SANTOS PIMENTE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ALVARO JARDIM DE ALMEID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WILSON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ÚLIA FIGUEREDO BENZAQU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FERRAZ XAVI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POLDO MOTTA TEIX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UCHOA ROCH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LUIZ MONTEIRO MARINH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FABIANA DE FATIMA ILUMINATO DE ARAUJ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AURA CONCEICAO VILA NOVA DE LIM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ANDRE NUNES COS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JOSE DE AQUINO NET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B ANDRÉ GURGEL E ALBUQUERQU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NAEL DUARTE DE AZEVE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YANA PNHEIRO TAVAR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LA BRUNA AVELINA DOS PRAZER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LEITE BRAZ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MENEZES FREIT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ANE RODRIGUES DA COSTA E CARVALH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BARBOSA VICENT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OLPHO BELARMINO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GENUINO CLEMENT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H DO NASCIMENTO FIRM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LO MARQUES DE MORAIS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LUIZ CALÚ RODRIGU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INO CARLOS BEZERRA DE OLIV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APARECIDA DA SILVA LIN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IANNY MARIA BEZERRA CABRAL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ANA LOPES RAM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ANA PONTUAL DA ROCHA FALCÃ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TA ROBERTA VASCONCELOS DA SIL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GO PESSOA DE ME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NER RODRIGUES COS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DERSON ALEKSANDER DA SILVA OLIVEI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03:00Z</dcterms:created>
  <dc:creator>Usuario</dc:creator>
  <dc:description/>
  <cp:keywords/>
  <dc:language>en-US</dc:language>
  <cp:lastModifiedBy>SUGEP-3053</cp:lastModifiedBy>
  <dcterms:modified xsi:type="dcterms:W3CDTF">2015-03-29T00:03:00Z</dcterms:modified>
  <cp:revision>7</cp:revision>
  <dc:subject/>
  <dc:title/>
</cp:coreProperties>
</file>