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PREPARAÇÃO PARA A PESQUISA CIENTÍFICA</w:t>
      </w:r>
    </w:p>
    <w:p>
      <w:pPr>
        <w:pStyle w:val="Normal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Carga horária total 60h</w:t>
      </w:r>
    </w:p>
    <w:p>
      <w:pPr>
        <w:pStyle w:val="Normal"/>
        <w:jc w:val="both"/>
        <w:rPr/>
      </w:pPr>
      <w:r>
        <w:rPr/>
        <w:t>MÓDULOS/TEMA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2471"/>
        <w:gridCol w:w="2171"/>
      </w:tblGrid>
      <w:tr>
        <w:trPr>
          <w:trHeight w:val="440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PARAÇÃO PARA A PESQUISA CIENTÍFICA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UNTOS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RUTOR(ES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A HORÁRIA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eitura; Resumo; Resenha; Planejar gêneros acadêmico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- Normas da ABNT: tipos de citação segundo as normas da ABNT: </w:t>
            </w:r>
            <w:r>
              <w:rPr>
                <w:sz w:val="24"/>
                <w:szCs w:val="24"/>
                <w:shd w:fill="FFFFFF" w:val="clear"/>
              </w:rPr>
              <w:t xml:space="preserve">direta e indireta, citação de citação </w:t>
            </w:r>
            <w:r>
              <w:rPr>
                <w:sz w:val="24"/>
                <w:szCs w:val="24"/>
              </w:rPr>
              <w:t>etc. e referências bibliográfica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êneros científicos: artigo, monografia, dissertação e tes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pos de pesquis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ojeto de Pesquisa;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enata Barbosa Vice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José Temístocles Ferreira Júni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ata Barbosa Vicent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horas presenciais e 03 horas E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horas presencia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horas presenciais e 09 horas EaD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CARGA HORÁRIA TOTAL DO CUR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ão 48 horas presenciais e 12 horas EaD totalizando 60 hora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 LOCAL DO CURSO E HORÁRIO DO CUR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idade Acadêmica Cabo de Santo Agostinho – sala de desenho – das 13h às 16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AGENTE DE CAPACIT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ila de Souza Ferraz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Execução da logística do Curso, monitorar a frequência dos alunos e controlar o recebimento das avaliações dos instrutores.</w:t>
      </w:r>
    </w:p>
    <w:p>
      <w:pPr>
        <w:pStyle w:val="Normal"/>
        <w:jc w:val="both"/>
        <w:rPr/>
      </w:pPr>
      <w:r>
        <w:rPr/>
        <w:t>10. CRONOGRAMA DO CURSO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5 – 3h pres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5 - 3h pres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6 - 3h pres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6 - 3h pres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5 – 3h pres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5 - 3h pres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6 - 3h pres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06 - 3h pres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/05 – 1h30’ EaD*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/05 - 1h30’ EaD*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/06 - 1h30’ EaD*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/06 - 1h30’ EaD*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5 – 3h pres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05 - 3h pres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6 - 3h pres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06 - 3h pres.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5 – 3h pres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5 - 3h pres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6 - 3h pres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06 - 3h pres.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/05 - 1h30’ EaD*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/06 - 1h30’ EaD*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/06 - 1h30’ EaD*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/06 - 1h30’ EaD*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São as datas previstas em que será encerrado o prazo de realização das atividades da EaD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41:00Z</dcterms:created>
  <dc:creator>Usuario</dc:creator>
  <dc:description/>
  <dc:language>en-US</dc:language>
  <cp:lastModifiedBy>USUARIO</cp:lastModifiedBy>
  <dcterms:modified xsi:type="dcterms:W3CDTF">2015-03-25T12:41:00Z</dcterms:modified>
  <cp:revision>2</cp:revision>
  <dc:subject/>
  <dc:title/>
</cp:coreProperties>
</file>