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UNIVERSIDADE FEDERAL RURAL DE PERNAMBUCO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RÓ-REITORIA DE PESQUISA E PÓS-GRADUAÇÃO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COORDENADORIA DE PROGRAMAS ESPECIAIS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GRAMA INSTITUCIONAL DE BOLSAS DE INICIAÇÃO CIENTÍFICA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(2015 - 2016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IBIC/CNPq/UFRPE e PIBIC/UFRPE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ROGRAMA DE INICIAÇÃO CIENTÍFICA VOLUNTÁRIA (PIC/UFRPE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APRESENTAÇÃO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A Pró-Reitoria de Pesquisa e Pós-Graduação (PRPPG), por meio da Coordenadoria de Programas Especiais (CPE) e em conformidade com a Resolução Normativa nº 017/2006 do CNPq e com as decisões do Comitê Institucional da UFRPE, abre inscrições aos interessados em concorrerem a bolsas do Programa Institucional de Bolsas de Iniciação Científica (PIBIC), bem como aos candidatos ao Programa de Iniciação Científica Voluntária (PIC), para o período de agosto/2015 a julho/2016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Serão disponibilizadas bolsas do PIBIC/CNPq/UFRPE e PIBIC/UFRPE e cotas para o PIC/UFRPE. Uma descrição completa das características do Programa PIBIC/CNPq está disponível na página do CNPq (</w:t>
      </w:r>
      <w:hyperlink r:id="rId2">
        <w:r>
          <w:rPr>
            <w:rStyle w:val="InternetLink"/>
            <w:rFonts w:eastAsia="Times New Roman" w:cs="Times New Roman" w:ascii="Times New Roman" w:hAnsi="Times New Roman"/>
            <w:u w:val="single"/>
            <w:lang w:eastAsia="pt-BR"/>
          </w:rPr>
          <w:t>http://www.cnpq.br</w:t>
        </w:r>
      </w:hyperlink>
      <w:r>
        <w:rPr>
          <w:rFonts w:eastAsia="Times New Roman" w:cs="Times New Roman" w:ascii="Times New Roman" w:hAnsi="Times New Roman"/>
          <w:lang w:eastAsia="pt-BR"/>
        </w:rPr>
        <w:t>).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Para concorrer ao PIBIC e ao PIC, as propostas, em conformidade com as condições estabelecidas no presente Edital, devem ser encaminhadas durante o período de </w:t>
      </w:r>
      <w:r>
        <w:rPr>
          <w:rFonts w:eastAsia="Times New Roman" w:cs="Times New Roman" w:ascii="Times New Roman" w:hAnsi="Times New Roman"/>
          <w:b/>
          <w:lang w:eastAsia="pt-BR"/>
        </w:rPr>
        <w:t>13/04/2015 a 29/05/2015</w:t>
      </w:r>
      <w:r>
        <w:rPr>
          <w:rFonts w:eastAsia="Times New Roman" w:cs="Times New Roman" w:ascii="Times New Roman" w:hAnsi="Times New Roman"/>
          <w:lang w:eastAsia="pt-BR"/>
        </w:rPr>
        <w:t xml:space="preserve">, por meio de formulário eletrônico disponível no endereço eletrônico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sigexpress.com.br/pibic/orientador/</w:t>
        </w:r>
      </w:hyperlink>
      <w:r>
        <w:rPr>
          <w:rFonts w:eastAsia="Times New Roman" w:cs="Times New Roman" w:ascii="Times New Roman" w:hAnsi="Times New Roman"/>
          <w:lang w:eastAsia="pt-BR"/>
        </w:rPr>
        <w:t xml:space="preserve">. A documentação complementar deverá ser entregue, </w:t>
      </w:r>
      <w:r>
        <w:rPr>
          <w:rFonts w:eastAsia="Times New Roman" w:cs="Times New Roman" w:ascii="Times New Roman" w:hAnsi="Times New Roman"/>
          <w:b/>
          <w:u w:val="single"/>
          <w:lang w:eastAsia="pt-BR"/>
        </w:rPr>
        <w:t>pelos candidatos selecionados</w:t>
      </w:r>
      <w:r>
        <w:rPr>
          <w:rFonts w:eastAsia="Times New Roman" w:cs="Times New Roman" w:ascii="Times New Roman" w:hAnsi="Times New Roman"/>
          <w:lang w:eastAsia="pt-BR"/>
        </w:rPr>
        <w:t xml:space="preserve">, até às 17h do dia 31/07/2015, </w:t>
      </w:r>
      <w:r>
        <w:rPr>
          <w:rFonts w:eastAsia="Times New Roman" w:cs="Times New Roman" w:ascii="Times New Roman" w:hAnsi="Times New Roman"/>
          <w:b/>
          <w:lang w:eastAsia="pt-BR"/>
        </w:rPr>
        <w:t>impreterivelmente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120" w:after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1.</w:t>
        <w:tab/>
        <w:t>DISPOSIÇÕES GERAIS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1.1. Vigência do edital</w:t>
      </w:r>
    </w:p>
    <w:p>
      <w:pPr>
        <w:pStyle w:val="Normal"/>
        <w:spacing w:lineRule="auto" w:line="360" w:before="120" w:after="240"/>
        <w:ind w:firstLine="539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13 de abril de 2015 a 31 de julho de 2016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1.2. Prazo de inscrição</w:t>
      </w:r>
    </w:p>
    <w:p>
      <w:pPr>
        <w:pStyle w:val="Normal"/>
        <w:spacing w:lineRule="auto" w:line="360" w:before="120" w:after="120"/>
        <w:ind w:firstLine="5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  <w:t>13 de abril de 2015 a 29 de maio de 2015</w:t>
      </w:r>
      <w:r>
        <w:rPr>
          <w:rFonts w:eastAsia="Times New Roman" w:cs="Times New Roman" w:ascii="Times New Roman" w:hAnsi="Times New Roman"/>
          <w:lang w:eastAsia="pt-BR"/>
        </w:rPr>
        <w:t>.</w:t>
      </w:r>
    </w:p>
    <w:p>
      <w:pPr>
        <w:pStyle w:val="Normal"/>
        <w:spacing w:lineRule="auto" w:line="276" w:before="120" w:after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1.3. Encaminhamento das Propostas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1.3.1. Inscrição Eletrônica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As propostas deverão ser encaminhadas exclusivamente por meio eletrônico através do formulário de inscrição do PIBIC/PIC, disponível no endereço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http://sigexpress.com.br/pibic/orientador/</w:t>
        </w:r>
      </w:hyperlink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eastAsia="pt-BR"/>
        </w:rPr>
        <w:t xml:space="preserve"> durante o período de </w:t>
      </w:r>
      <w:r>
        <w:rPr>
          <w:rFonts w:eastAsia="Times New Roman" w:cs="Times New Roman" w:ascii="Times New Roman" w:hAnsi="Times New Roman"/>
          <w:b/>
          <w:u w:val="single"/>
          <w:lang w:eastAsia="pt-BR"/>
        </w:rPr>
        <w:t>13/04/2015</w:t>
      </w:r>
      <w:r>
        <w:rPr>
          <w:rFonts w:eastAsia="Times New Roman" w:cs="Times New Roman" w:ascii="Times New Roman" w:hAnsi="Times New Roman"/>
          <w:b/>
          <w:u w:val="single"/>
          <w:shd w:fill="FFFFFF" w:val="clear"/>
          <w:lang w:eastAsia="pt-BR"/>
        </w:rPr>
        <w:t xml:space="preserve"> a 29/05/2015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.</w:t>
      </w:r>
    </w:p>
    <w:p>
      <w:pPr>
        <w:pStyle w:val="Normal"/>
        <w:spacing w:lineRule="auto" w:line="276" w:before="120" w:after="120"/>
        <w:ind w:firstLine="540"/>
        <w:jc w:val="both"/>
        <w:rPr>
          <w:rFonts w:ascii="Times New Roman" w:hAnsi="Times New Roman" w:eastAsia="Times New Roman" w:cs="Times New Roman"/>
          <w:b/>
          <w:b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pt-BR"/>
        </w:rPr>
      </w:r>
    </w:p>
    <w:p>
      <w:pPr>
        <w:pStyle w:val="Normal"/>
        <w:spacing w:lineRule="auto" w:line="276" w:before="120" w:after="120"/>
        <w:ind w:firstLine="54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76" w:before="120" w:after="120"/>
        <w:ind w:firstLine="54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As propostas a serem encaminhadas eletronicamente deverão constar de:</w:t>
      </w:r>
    </w:p>
    <w:p>
      <w:pPr>
        <w:pStyle w:val="PargrafodaLista"/>
        <w:numPr>
          <w:ilvl w:val="0"/>
          <w:numId w:val="4"/>
        </w:numPr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ficha de inscrição;</w:t>
      </w:r>
    </w:p>
    <w:p>
      <w:pPr>
        <w:pStyle w:val="PargrafodaLista"/>
        <w:numPr>
          <w:ilvl w:val="0"/>
          <w:numId w:val="4"/>
        </w:numPr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t-BR"/>
        </w:rPr>
        <w:t>currículo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 </w:t>
      </w:r>
      <w:r>
        <w:rPr>
          <w:rFonts w:cs="Times New Roman" w:ascii="Times New Roman" w:hAnsi="Times New Roman"/>
          <w:i/>
          <w:sz w:val="22"/>
        </w:rPr>
        <w:t>Lattes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 do orientador com dados de produção apenas dos últimos cinco anos (desde 2010);</w:t>
      </w:r>
    </w:p>
    <w:p>
      <w:pPr>
        <w:pStyle w:val="PargrafodaLista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projeto de pesquisa aprovado em CTA ou órgão equivalente nas Unidades Acadêmicas, ou com resolução do CEPE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cópia da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t-BR"/>
        </w:rPr>
        <w:t>Decisão do Conselho Técnico Administrativo (CTA)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 do Departamento ou órgão equivalente (UAG ou UAST)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t-BR"/>
        </w:rPr>
        <w:t>ou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 da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t-BR"/>
        </w:rPr>
        <w:t>Resolução do CEPE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, aprovando o projeto de pesquisa do orientador,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t-BR"/>
        </w:rPr>
        <w:t>ambas em plena vigência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;</w:t>
      </w:r>
    </w:p>
    <w:p>
      <w:pPr>
        <w:pStyle w:val="PargrafodaLista"/>
        <w:numPr>
          <w:ilvl w:val="0"/>
          <w:numId w:val="4"/>
        </w:numPr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plano de trabalho para cada aluno indicado (via formulário eletrônico);</w:t>
      </w:r>
    </w:p>
    <w:p>
      <w:pPr>
        <w:pStyle w:val="PargrafodaLista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Comprovante de que o pesquisador (PNPD, PRODOC, DCR e demais pós-doutorandos) é detentor de termo de bolsa com vigência superior a 12 meses no momento da submissão; </w:t>
      </w:r>
    </w:p>
    <w:p>
      <w:pPr>
        <w:pStyle w:val="PargrafodaLista"/>
        <w:numPr>
          <w:ilvl w:val="0"/>
          <w:numId w:val="4"/>
        </w:numPr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Comprovante do Diretório do Grupo de pesquisa do CNPq atualizado, há pelo menos 1 (um ano) (via formulário eletrônico);</w:t>
      </w:r>
    </w:p>
    <w:p>
      <w:pPr>
        <w:pStyle w:val="PargrafodaLista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Carta de anuência do supervisor do pesquisador (PNPD, PRODOC, DCR e demais pós-doutorandos) concordando com a orientação do aluno indicado, caso este deixe a instituição antes do término da bolsa.</w:t>
      </w:r>
    </w:p>
    <w:p>
      <w:pPr>
        <w:pStyle w:val="Normal"/>
        <w:spacing w:lineRule="auto" w:line="276" w:before="120" w:after="24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Não serão aceitas propostas submetidas por qualquer outra via, nem incompletas, nem fora do prazo.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Obs: Será de responsabilidade do coordenador do projeto estar de posse do comprovante do Certificado de Qualidade em Biossegurança e Licença do Comitê de Ética no Uso de Animais, não sendo necessário o envio de tais comprovantes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1.3.2. Documentação Complementar</w:t>
      </w:r>
    </w:p>
    <w:p>
      <w:pPr>
        <w:pStyle w:val="Normal"/>
        <w:spacing w:lineRule="auto" w:line="276" w:before="120" w:after="24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Todos os </w:t>
      </w:r>
      <w:r>
        <w:rPr>
          <w:rFonts w:eastAsia="Times New Roman" w:cs="Times New Roman" w:ascii="Times New Roman" w:hAnsi="Times New Roman"/>
          <w:b/>
          <w:u w:val="single"/>
          <w:lang w:eastAsia="pt-BR"/>
        </w:rPr>
        <w:t>selecionados</w:t>
      </w:r>
      <w:r>
        <w:rPr>
          <w:rFonts w:eastAsia="Times New Roman" w:cs="Times New Roman" w:ascii="Times New Roman" w:hAnsi="Times New Roman"/>
          <w:lang w:eastAsia="pt-BR"/>
        </w:rPr>
        <w:t xml:space="preserve"> deverão entregar, obrigatoriamente, na Coordenadoria de Programas Especiais – CPE, da PRPPG/UFRPE, a seguinte </w:t>
      </w: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>documentação complementar</w:t>
      </w:r>
      <w:r>
        <w:rPr>
          <w:rFonts w:eastAsia="Times New Roman" w:cs="Times New Roman" w:ascii="Times New Roman" w:hAnsi="Times New Roman"/>
          <w:lang w:eastAsia="pt-BR"/>
        </w:rPr>
        <w:t>, na ordem indicada: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1.3.2.1 Do Orientador</w:t>
      </w:r>
    </w:p>
    <w:p>
      <w:pPr>
        <w:pStyle w:val="Normal"/>
        <w:spacing w:lineRule="auto" w:line="276" w:before="120" w:after="24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a) Cópia impressa do comprovante de submissão eletrônica da proposta (ficha de inscrição do orientador e do aluno), sendo </w:t>
      </w:r>
      <w:r>
        <w:rPr>
          <w:rFonts w:eastAsia="Times New Roman" w:cs="Times New Roman" w:ascii="Times New Roman" w:hAnsi="Times New Roman"/>
          <w:b/>
          <w:u w:val="single"/>
          <w:lang w:eastAsia="pt-BR"/>
        </w:rPr>
        <w:t>uma (1) cópia para cada aluno inscrito;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1.3.2.2 Do Candidato à Bolsa (aluno)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Comprovante de que está regularmente matriculado em curso de Graduação;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b) Cópia do CPF ou documento oficial que contenha o número do CPF;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Cópia do RG ou documento oficial que contenha o número do RG;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Comprovante do Lattes (Cópia da primeira página do Curriculum Lattes).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76" w:before="120" w:after="240"/>
        <w:ind w:left="2342" w:hanging="2342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>OBSERVAÇÕES</w:t>
      </w:r>
      <w:r>
        <w:rPr>
          <w:rFonts w:eastAsia="Times New Roman" w:cs="Times New Roman" w:ascii="Times New Roman" w:hAnsi="Times New Roman"/>
          <w:b/>
          <w:bCs/>
          <w:lang w:eastAsia="pt-BR"/>
        </w:rPr>
        <w:t>:</w:t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t-BR"/>
        </w:rPr>
        <w:t>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t-BR"/>
        </w:rPr>
        <w:t xml:space="preserve"> DOCUMENTAÇÃO COMPLEMENTAR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t-BR"/>
        </w:rPr>
        <w:t xml:space="preserve">referente aos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t-BR"/>
        </w:rPr>
        <w:t>professores/pesquisadores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t-BR"/>
        </w:rPr>
        <w:t xml:space="preserve"> d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t-BR"/>
        </w:rPr>
        <w:t xml:space="preserve">Sede da UFRPE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t-BR"/>
        </w:rPr>
        <w:t>e d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t-BR"/>
        </w:rPr>
        <w:t xml:space="preserve"> CODAI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t-BR"/>
        </w:rPr>
        <w:t>deverá ser entregue em envelope lacrado n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t-BR"/>
        </w:rPr>
        <w:t xml:space="preserve"> Coordenadoria de Programas Especiais da PRPPG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  <w:lang w:eastAsia="pt-BR"/>
        </w:rPr>
        <w:t>até as 17:00 horas do dia 31/07/2015.</w:t>
      </w:r>
    </w:p>
    <w:p>
      <w:pPr>
        <w:pStyle w:val="PargrafodaLista"/>
        <w:shd w:fill="FFFFFF" w:val="clear"/>
        <w:spacing w:before="120" w:after="120"/>
        <w:ind w:left="12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  <w:lang w:eastAsia="pt-B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before="120" w:after="12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t-BR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t-BR"/>
        </w:rPr>
        <w:t xml:space="preserve">DOCUMENTAÇÃO COMPLEMENTAR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t-BR"/>
        </w:rPr>
        <w:t xml:space="preserve">referente aos professores/pesquisadores das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t-BR"/>
        </w:rPr>
        <w:t xml:space="preserve">Unidades Acadêmicas de Garanhuns (UAG)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t-BR"/>
        </w:rPr>
        <w:t>e d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t-BR"/>
        </w:rPr>
        <w:t xml:space="preserve"> Serra Talhada (UAST),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t-BR"/>
        </w:rPr>
        <w:t>deverá ser entregue, nas respectivas Unidades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t-BR"/>
        </w:rPr>
        <w:t xml:space="preserve"> (UAG ou UAST)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t-BR"/>
        </w:rPr>
        <w:t>em envelope lacrado,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t-BR"/>
        </w:rPr>
        <w:t xml:space="preserve"> aos representantes dessas Unidades no Comitê Interno do PIBIC,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  <w:lang w:eastAsia="pt-BR"/>
        </w:rPr>
        <w:t xml:space="preserve"> até as 17:00 horas do dia 31/07/2015.</w:t>
      </w:r>
    </w:p>
    <w:p>
      <w:pPr>
        <w:pStyle w:val="Normal"/>
        <w:shd w:fill="FFFFFF" w:val="clear"/>
        <w:spacing w:lineRule="auto" w:line="276" w:before="120" w:after="240"/>
        <w:ind w:left="425" w:hanging="0"/>
        <w:jc w:val="both"/>
        <w:rPr/>
      </w:pPr>
      <w:r>
        <w:rPr>
          <w:rFonts w:eastAsia="Times New Roman" w:cs="Times New Roman" w:ascii="Times New Roman" w:hAnsi="Times New Roman"/>
          <w:bCs/>
          <w:shd w:fill="FFFFFF" w:val="clear"/>
          <w:lang w:eastAsia="pt-BR"/>
        </w:rPr>
        <w:t xml:space="preserve">Na entrega da documentação complementar impressa, será emitido um </w:t>
      </w:r>
      <w:r>
        <w:rPr>
          <w:rFonts w:eastAsia="Times New Roman" w:cs="Times New Roman" w:ascii="Times New Roman" w:hAnsi="Times New Roman"/>
          <w:b/>
          <w:bCs/>
          <w:u w:val="single"/>
          <w:shd w:fill="FFFFFF" w:val="clear"/>
          <w:lang w:eastAsia="pt-BR"/>
        </w:rPr>
        <w:t>comprovante de recebimento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hd w:fill="FFFFFF" w:val="clear"/>
          <w:lang w:eastAsia="pt-BR"/>
        </w:rPr>
        <w:t>assinado por funcionário da CPE/PRPPG, ou pelo Representante do Comitê Interno do PIBIC da UAG ou da UAST.</w:t>
      </w:r>
    </w:p>
    <w:p>
      <w:pPr>
        <w:pStyle w:val="Normal"/>
        <w:shd w:fill="FFFFFF" w:val="clear"/>
        <w:spacing w:lineRule="auto" w:line="276"/>
        <w:ind w:left="425" w:hanging="0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</w:r>
    </w:p>
    <w:p>
      <w:pPr>
        <w:pStyle w:val="Normal"/>
        <w:shd w:fill="FFFFFF" w:val="clear"/>
        <w:spacing w:before="120" w:after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2.1 - Horário de funcionamento da Coordenadoria de Programas Especiais / PRPPG:</w:t>
      </w:r>
    </w:p>
    <w:p>
      <w:pPr>
        <w:pStyle w:val="Normal"/>
        <w:ind w:left="540" w:firstLine="453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as 8h às 12h e das 14h às 17h</w:t>
      </w:r>
    </w:p>
    <w:p>
      <w:pPr>
        <w:pStyle w:val="Normal"/>
        <w:ind w:left="540" w:firstLine="453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Fones: (81) </w:t>
      </w:r>
      <w:r>
        <w:rPr>
          <w:rFonts w:eastAsia="Times New Roman" w:cs="Times New Roman" w:ascii="Times New Roman" w:hAnsi="Times New Roman"/>
          <w:b/>
          <w:lang w:val="it-IT" w:eastAsia="pt-BR"/>
        </w:rPr>
        <w:t>3320-6053</w:t>
      </w:r>
      <w:r>
        <w:rPr>
          <w:rFonts w:eastAsia="Times New Roman" w:cs="Times New Roman" w:ascii="Times New Roman" w:hAnsi="Times New Roman"/>
          <w:lang w:eastAsia="pt-BR"/>
        </w:rPr>
        <w:t xml:space="preserve"> – FAX:</w:t>
      </w:r>
      <w:r>
        <w:rPr>
          <w:rFonts w:eastAsia="Times New Roman" w:cs="Times New Roman" w:ascii="Times New Roman" w:hAnsi="Times New Roman"/>
          <w:lang w:val="it-IT" w:eastAsia="pt-BR"/>
        </w:rPr>
        <w:t xml:space="preserve"> 3320-6057 </w:t>
      </w:r>
    </w:p>
    <w:p>
      <w:pPr>
        <w:pStyle w:val="Normal"/>
        <w:ind w:left="540" w:firstLine="453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u w:val="single"/>
            <w:lang w:eastAsia="pt-BR"/>
          </w:rPr>
          <w:t>pibic@prppg.ufrpe.br</w:t>
        </w:r>
      </w:hyperlink>
    </w:p>
    <w:p>
      <w:pPr>
        <w:pStyle w:val="PargrafodaLista"/>
        <w:numPr>
          <w:ilvl w:val="1"/>
          <w:numId w:val="2"/>
        </w:numPr>
        <w:spacing w:before="120" w:after="120"/>
        <w:ind w:left="851" w:hanging="425"/>
        <w:contextualSpacing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- Contato com o Representante do Comitê na Unidade Acadêmica de Serra </w:t>
      </w:r>
    </w:p>
    <w:p>
      <w:pPr>
        <w:pStyle w:val="PargrafodaLista"/>
        <w:spacing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           </w:t>
      </w:r>
      <w:r>
        <w:rPr>
          <w:rFonts w:eastAsia="Times New Roman" w:cs="Times New Roman" w:ascii="Times New Roman" w:hAnsi="Times New Roman"/>
          <w:lang w:eastAsia="pt-BR"/>
        </w:rPr>
        <w:t>Talhada/UAST:</w:t>
      </w:r>
    </w:p>
    <w:p>
      <w:pPr>
        <w:pStyle w:val="Normal"/>
        <w:spacing w:before="120" w:after="120"/>
        <w:ind w:left="851" w:firstLine="142"/>
        <w:rPr>
          <w:rFonts w:ascii="Times New Roman" w:hAnsi="Times New Roman" w:eastAsia="Times New Roman" w:cs="Times New Roman"/>
          <w:color w:val="FF0000"/>
          <w:u w:val="single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</w:rPr>
          <w:t>rogerioaqsaraiva@hotmail.com</w:t>
        </w:r>
      </w:hyperlink>
      <w:r>
        <w:rPr>
          <w:rFonts w:eastAsia="Times New Roman" w:cs="Times New Roman" w:ascii="Times New Roman" w:hAnsi="Times New Roman"/>
          <w:u w:val="single"/>
          <w:lang w:eastAsia="pt-BR"/>
        </w:rPr>
        <w:t xml:space="preserve">;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pt-BR"/>
          </w:rPr>
          <w:t>elmaataide@yahoo.com.br</w:t>
        </w:r>
      </w:hyperlink>
      <w:r>
        <w:rPr>
          <w:rFonts w:eastAsia="Times New Roman" w:cs="Times New Roman" w:ascii="Times New Roman" w:hAnsi="Times New Roman"/>
          <w:u w:val="single"/>
          <w:lang w:eastAsia="pt-BR"/>
        </w:rPr>
        <w:t>; pibic@uast.ufrpe.br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2.3 - Contato com o Representante do Comitê na Unidade Acadêmica de Garanhuns/UAG:</w:t>
      </w:r>
    </w:p>
    <w:p>
      <w:pPr>
        <w:pStyle w:val="Normal"/>
        <w:spacing w:before="120" w:after="120"/>
        <w:ind w:left="540" w:firstLine="453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</w:rPr>
          <w:t>gilciasilva@yahoo.com.br</w:t>
        </w:r>
      </w:hyperlink>
      <w:r>
        <w:rPr>
          <w:rFonts w:eastAsia="Times New Roman" w:cs="Times New Roman" w:ascii="Times New Roman" w:hAnsi="Times New Roman"/>
          <w:lang w:eastAsia="pt-BR"/>
        </w:rPr>
        <w:t xml:space="preserve"> ou </w:t>
      </w:r>
      <w:hyperlink r:id="rId9">
        <w:r>
          <w:rPr>
            <w:rStyle w:val="InternetLink"/>
            <w:rFonts w:eastAsia="Times New Roman" w:cs="Times New Roman" w:ascii="Times New Roman" w:hAnsi="Times New Roman"/>
            <w:lang w:eastAsia="pt-BR"/>
          </w:rPr>
          <w:t>portots@yahoo.com.br</w:t>
        </w:r>
      </w:hyperlink>
    </w:p>
    <w:p>
      <w:pPr>
        <w:pStyle w:val="Normal"/>
        <w:spacing w:before="120" w:after="120"/>
        <w:ind w:left="540" w:firstLine="453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2.</w:t>
        <w:tab/>
        <w:t>OBJETIVOS do PROGRAMA de INICIAÇÃO CIENTÍFICA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Despertar vocação científica e incentivar talentos potenciais entre estudantes de graduação, mediante sua participação em projetos de pesquisa que introduzam o jovem universitário no domínio do método científico;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Qualificar quadros para os programas de pós-graduação e aprimorar o processo de formação de profissionais para o setor produtivo;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Contribuir na redução do tempo médio de titulação de mestres e doutores;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d) Estimular pesquisadores a envolverem estudantes de graduação no processo de investigação científica, aprimorando a capacidade de orientação e produção de conhecimento da Instituição, além de possibilitar maior interação entre a Graduação e a Pós-Graduação;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Contribuir na formação de recursos humanos em pesquisa;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f) Contribuir para diminuição das assimetrias regionais e na distribuição da competência científica do País com o fortalecimento de áreas de pesquisas emergentes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3.</w:t>
        <w:tab/>
        <w:t>REQUISITOS PARA INSCRIÇÃ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3.1. Do Pesquisador</w:t>
      </w:r>
    </w:p>
    <w:p>
      <w:pPr>
        <w:pStyle w:val="Normal"/>
        <w:spacing w:lineRule="auto" w:line="276" w:before="120" w:after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3.1.1 - Ser pesquisador com título de doutor: Docente ou Técnico do quadro permanente da UFRPE, Professor ou Pesquisador Visitante (PNPD, PRODOC, DCR e demais pós-doutorandos), ou Aposentado vinculado à UFRPE, que tenha produção científica, tecnológica ou artístico-cultural na área de competência,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nos últimos cinco (5) anos (a partir de 1º de janeiro 2010 até a data de envio da proposta),</w:t>
      </w:r>
      <w:r>
        <w:rPr>
          <w:rFonts w:eastAsia="Times New Roman" w:cs="Times New Roman" w:ascii="Times New Roman" w:hAnsi="Times New Roman"/>
          <w:lang w:eastAsia="pt-BR"/>
        </w:rPr>
        <w:t xml:space="preserve"> divulgada nos principais veículos de comunicação da área.</w:t>
      </w:r>
    </w:p>
    <w:p>
      <w:pPr>
        <w:pStyle w:val="Normal"/>
        <w:spacing w:lineRule="auto" w:line="276" w:before="12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shd w:fill="FFFFFF" w:val="clear"/>
          <w:lang w:eastAsia="pt-BR"/>
        </w:rPr>
        <w:t>OBSERVAÇÕES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  <w:lang w:eastAsia="pt-BR"/>
        </w:rPr>
        <w:t>Os pesquisadores PNPD, PRODOC, DCR e demais pós-doutorandos poderão indicar um único aluno para concorrer ao Programa Institucional de Bolsa de Iniciação Científica (PIBIC)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1184" w:hanging="9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  <w:lang w:eastAsia="pt-BR"/>
        </w:rPr>
        <w:t>NÃO PODEM SE CANDIDATAR COMO ORIENTADORES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ind w:left="851" w:hanging="20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  <w:lang w:eastAsia="pt-BR"/>
        </w:rPr>
        <w:t>professores afastados por mais de três meses durante a vigência do edital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ind w:left="851" w:hanging="20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  <w:lang w:eastAsia="pt-BR"/>
        </w:rPr>
        <w:t>professores substitutos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ind w:left="851" w:hanging="207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  <w:lang w:eastAsia="pt-BR"/>
        </w:rPr>
        <w:t>professores visitantes com menos de 12 meses para término da sua bolsa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ind w:left="851" w:hanging="207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  <w:lang w:eastAsia="pt-BR"/>
        </w:rPr>
        <w:t>Pesquisadores PNPD, PRODOC, DCR e demais pós-doutorandos com menos de 12 meses para término da sua bolsa no momento da inscriçã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  <w:lang w:eastAsia="pt-BR"/>
        </w:rPr>
        <w:t>Caso o professor se afaste ou se desvincule da UFRPE durante a vigência deste edital, seus orientandos serão automaticamente desvinculados do Programa e a cota será redistribuída.</w:t>
      </w:r>
    </w:p>
    <w:p>
      <w:pPr>
        <w:pStyle w:val="PargrafodaLista"/>
        <w:tabs>
          <w:tab w:val="clear" w:pos="708"/>
          <w:tab w:val="left" w:pos="851" w:leader="none"/>
        </w:tabs>
        <w:spacing w:before="120" w:after="120"/>
        <w:ind w:left="851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3.1.2- Possuir experiência compatível com a função de Orientador e formador de recursos humanos qualificados e estar cadastrado no Diretório dos Grupos de Pesquisa do CNPq;</w:t>
      </w:r>
    </w:p>
    <w:p>
      <w:pPr>
        <w:pStyle w:val="Normal"/>
        <w:spacing w:lineRule="auto" w:line="276" w:before="12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3.1.3 - O pesquisador (Docente, Técnico, Professor/pesquisador Visitante, ou aposentado) deverá atingir, no mínimo,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100 (cem) pontos</w:t>
      </w:r>
      <w:r>
        <w:rPr>
          <w:rFonts w:eastAsia="Times New Roman" w:cs="Times New Roman" w:ascii="Times New Roman" w:hAnsi="Times New Roman"/>
          <w:lang w:eastAsia="pt-BR"/>
        </w:rPr>
        <w:t xml:space="preserve">, na análise do currículo preenchido na PLATAFORMA LATTES do CNPq e conforme os </w:t>
      </w:r>
      <w:r>
        <w:rPr>
          <w:rFonts w:eastAsia="Times New Roman" w:cs="Times New Roman" w:ascii="Times New Roman" w:hAnsi="Times New Roman"/>
          <w:b/>
          <w:lang w:eastAsia="pt-BR"/>
        </w:rPr>
        <w:t>Critérios de Avaliação do Orientador</w:t>
      </w:r>
      <w:r>
        <w:rPr>
          <w:rFonts w:eastAsia="Times New Roman" w:cs="Times New Roman" w:ascii="Times New Roman" w:hAnsi="Times New Roman"/>
          <w:lang w:eastAsia="pt-BR"/>
        </w:rPr>
        <w:t xml:space="preserve"> descritos no </w:t>
      </w:r>
      <w:r>
        <w:rPr>
          <w:rFonts w:eastAsia="Times New Roman" w:cs="Times New Roman" w:ascii="Times New Roman" w:hAnsi="Times New Roman"/>
          <w:b/>
          <w:lang w:eastAsia="pt-BR"/>
        </w:rPr>
        <w:t>Anexo I</w:t>
      </w:r>
      <w:r>
        <w:rPr>
          <w:rFonts w:eastAsia="Times New Roman" w:cs="Times New Roman" w:ascii="Times New Roman" w:hAnsi="Times New Roman"/>
          <w:lang w:eastAsia="pt-BR"/>
        </w:rPr>
        <w:t xml:space="preserve">. (Instruções para preenchimento do CV Lattes podem ser obtidas na página do CNPq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t-BR"/>
          </w:rPr>
          <w:t>http://www.cnpq.br</w:t>
        </w:r>
      </w:hyperlink>
      <w:r>
        <w:rPr>
          <w:rFonts w:eastAsia="Times New Roman" w:cs="Times New Roman" w:ascii="Times New Roman" w:hAnsi="Times New Roman"/>
          <w:lang w:eastAsia="pt-BR"/>
        </w:rPr>
        <w:t>);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3.1.4 - O pesquisador (Docente ou Técnico) recém-doutor ou pesquisador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 xml:space="preserve">PNPD, PRODOC, DCR e demais pós-doutorandos </w:t>
      </w:r>
      <w:r>
        <w:rPr>
          <w:rFonts w:eastAsia="Times New Roman" w:cs="Times New Roman" w:ascii="Times New Roman" w:hAnsi="Times New Roman"/>
          <w:lang w:eastAsia="pt-BR"/>
        </w:rPr>
        <w:t xml:space="preserve">deverá atingir, no mínimo,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50 (cinquenta) pontos</w:t>
      </w:r>
      <w:r>
        <w:rPr>
          <w:rFonts w:eastAsia="Times New Roman" w:cs="Times New Roman" w:ascii="Times New Roman" w:hAnsi="Times New Roman"/>
          <w:lang w:eastAsia="pt-BR"/>
        </w:rPr>
        <w:t xml:space="preserve">, na análise do currículo preenchido na PLATAFORMA LATTES do CNPq e conforme os </w:t>
      </w:r>
      <w:r>
        <w:rPr>
          <w:rFonts w:eastAsia="Times New Roman" w:cs="Times New Roman" w:ascii="Times New Roman" w:hAnsi="Times New Roman"/>
          <w:b/>
          <w:lang w:eastAsia="pt-BR"/>
        </w:rPr>
        <w:t>Critérios de Avaliação do Orientador</w:t>
      </w:r>
      <w:r>
        <w:rPr>
          <w:rFonts w:eastAsia="Times New Roman" w:cs="Times New Roman" w:ascii="Times New Roman" w:hAnsi="Times New Roman"/>
          <w:lang w:eastAsia="pt-BR"/>
        </w:rPr>
        <w:t xml:space="preserve"> descritos no </w:t>
      </w:r>
      <w:r>
        <w:rPr>
          <w:rFonts w:eastAsia="Times New Roman" w:cs="Times New Roman" w:ascii="Times New Roman" w:hAnsi="Times New Roman"/>
          <w:b/>
          <w:lang w:eastAsia="pt-BR"/>
        </w:rPr>
        <w:t>Anexo I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Cs/>
          <w:lang w:eastAsia="pt-BR"/>
        </w:rPr>
        <w:t>Será considerado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 recém-doutor 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o pesquisador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titulado nos últimos 05 (cinco) anos (a partir de 2010);</w:t>
      </w:r>
    </w:p>
    <w:p>
      <w:pPr>
        <w:pStyle w:val="Normal"/>
        <w:spacing w:lineRule="auto" w:line="276" w:before="12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3.1.5 - O pesquisador (Docente, Técnico, Professor/pesquisador Visitante, ou Aposentado,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PNPD, PRODOC, DCR e demais pós-doutorandos</w:t>
      </w:r>
      <w:r>
        <w:rPr>
          <w:rFonts w:eastAsia="Times New Roman" w:cs="Times New Roman" w:ascii="Times New Roman" w:hAnsi="Times New Roman"/>
          <w:lang w:eastAsia="pt-BR"/>
        </w:rPr>
        <w:t xml:space="preserve">) deverá possuir </w:t>
      </w:r>
      <w:r>
        <w:rPr>
          <w:rFonts w:eastAsia="Times New Roman" w:cs="Times New Roman" w:ascii="Times New Roman" w:hAnsi="Times New Roman"/>
          <w:b/>
          <w:u w:val="single"/>
          <w:lang w:eastAsia="pt-BR"/>
        </w:rPr>
        <w:t>pelo menos</w:t>
      </w:r>
      <w:r>
        <w:rPr>
          <w:rFonts w:eastAsia="Times New Roman" w:cs="Times New Roman" w:ascii="Times New Roman" w:hAnsi="Times New Roman"/>
          <w:lang w:eastAsia="pt-BR"/>
        </w:rPr>
        <w:t xml:space="preserve"> dois (2) trabalhos científicos na forma de livro, ou capítulo de livro, ou artigo em periódico indexado – nacional ou internacional - (</w:t>
      </w:r>
      <w:r>
        <w:rPr>
          <w:rFonts w:eastAsia="Times New Roman" w:cs="Times New Roman" w:ascii="Times New Roman" w:hAnsi="Times New Roman"/>
          <w:b/>
          <w:bCs/>
          <w:lang w:eastAsia="pt-BR"/>
        </w:rPr>
        <w:t>PELO MENOS um dos artigos deverá ter sido publicado em REVISTA QUALIS A ou B – NOVO QUALIS</w:t>
      </w:r>
      <w:r>
        <w:rPr>
          <w:rFonts w:eastAsia="Times New Roman" w:cs="Times New Roman" w:ascii="Times New Roman" w:hAnsi="Times New Roman"/>
          <w:lang w:eastAsia="pt-BR"/>
        </w:rPr>
        <w:t xml:space="preserve">), nos últimos 5 (cinco) anos (a partir de 2010), em sua área de competência. </w:t>
      </w:r>
      <w:r>
        <w:rPr>
          <w:rFonts w:eastAsia="Times New Roman" w:cs="Times New Roman" w:ascii="Times New Roman" w:hAnsi="Times New Roman"/>
          <w:b/>
          <w:lang w:eastAsia="pt-BR"/>
        </w:rPr>
        <w:t>Exceto para o recém-doutor</w:t>
      </w:r>
      <w:r>
        <w:rPr>
          <w:rFonts w:eastAsia="Times New Roman" w:cs="Times New Roman" w:ascii="Times New Roman" w:hAnsi="Times New Roman"/>
          <w:lang w:eastAsia="pt-BR"/>
        </w:rPr>
        <w:t>.</w:t>
      </w:r>
    </w:p>
    <w:p>
      <w:pPr>
        <w:pStyle w:val="Normal"/>
        <w:spacing w:lineRule="auto" w:line="276" w:before="12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3.1.6 - Ter projeto de pesquisa ativo, aprovado pelo Conselho de Ensino, Pesquisa e Extensão (CEPE) da Instituição ou Conselho Técnico Administrativo (CTA) do Departamento Acadêmico ou órgão equivalente (UAG ou UAST), nos últimos cinco anos, que reflita originalidade, relevância e viabilidade técnica.</w:t>
      </w:r>
    </w:p>
    <w:p>
      <w:pPr>
        <w:pStyle w:val="Normal"/>
        <w:spacing w:lineRule="auto" w:line="276" w:before="12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3.1.7 – Estar com o cadastro no Diretório do Grupo de Pesquisa do CNPq atualizado, há pelo menos 1 (um ano);</w:t>
      </w:r>
    </w:p>
    <w:p>
      <w:pPr>
        <w:pStyle w:val="Normal"/>
        <w:spacing w:lineRule="auto" w:line="276" w:before="12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3.1.8 - Assinar o termo de Compromisso emitido pela PRPPG e pelo CNPq, juntamente com o aluno indicado ao Programa IC (PIBIC ou PIC)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3.2. Do Bolsista PIBIC e Iniciação Científica Voluntária (PIC)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Ser indicado pelo pesquisador orientador;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b) Estar regularmente matriculado em curso de Graduação; 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Ter perfil e desempenho acadêmico compatíveis com as atividades previstas;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Ter o currículo cadastrado na Plataforma Lattes do CNPq;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e) Dedicar-se exclusivamente às atividades acadêmicas e de pesquisa;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f) Assinar o termo de Compromisso emitido pela PRPPG e pelo CNPq, quando da indicação do aluno ao Programa IC (PIBIC ou PIC)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  <w:t>OBSERVAÇÃO</w:t>
      </w:r>
      <w:r>
        <w:rPr>
          <w:rFonts w:eastAsia="Times New Roman" w:cs="Times New Roman" w:ascii="Times New Roman" w:hAnsi="Times New Roman"/>
          <w:lang w:eastAsia="pt-BR"/>
        </w:rPr>
        <w:t>: é vetado ao aluno do Programa Institucional de Iniciação Científica (PIBIC/PIC) ter vínculo empregatício ou estar vinculado a outro Programa com remuneração (acadêmica, docência, monitoria, pesquisa ou de extensão)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3.3 Do Projeto de Pesquisa e Plano de Trabalho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strike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a) Deve ser apresentado projeto de pesquisa pelo pesquisador (Docente, Técnico ou aposentado), o qual deve refletir originalidade, relevância e viabilidade técnica. O projeto de pesquisa deverá estar em conformidade com o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lang w:eastAsia="pt-BR"/>
          </w:rPr>
          <w:t>modelo projeto</w:t>
        </w:r>
      </w:hyperlink>
      <w:r>
        <w:rPr>
          <w:rFonts w:eastAsia="Times New Roman" w:cs="Times New Roman" w:ascii="Times New Roman" w:hAnsi="Times New Roman"/>
          <w:lang w:eastAsia="pt-BR"/>
        </w:rPr>
        <w:t xml:space="preserve"> da PRPPG (Resolução 436/2005);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b) Apresentar viabilidade técnica e econômica, em virtude da PRPPG não dispor de fundo de apoio à pesquisa, ficando sob a responsabilidade de cada pesquisador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 captação e disponibilização </w:t>
      </w:r>
      <w:r>
        <w:rPr>
          <w:rFonts w:eastAsia="Times New Roman" w:cs="Times New Roman" w:ascii="Times New Roman" w:hAnsi="Times New Roman"/>
          <w:lang w:eastAsia="pt-BR"/>
        </w:rPr>
        <w:t>de recursos necessários à viabilização do projeto;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Deve ser apresentado um plano de trabalho individual pelo pesquisador para cada aluno que concorre ao Programa de Iniciação Científica de acordo com o formulário eletrônico;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d) O plano de trabalho do aluno deve consistir de um recorte do projeto do pesquisador, de tal forma que o aluno tenha a oportunidade de participar de um processo completo e único de pesquisa;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f) Cada plano de trabalho deve conter: (1) título; (2) objetivos (geral e específicos); (3) detalhamento da metodologia (Material e métodos); (4) resultados esperados; (5) cronograma de atividades para 1 (um) ano. 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4.</w:t>
        <w:tab/>
        <w:t>COMPROMISSOS PARA PARTICIPAR DO PROGRAMA DE INICIAÇÃO CIENTÍFICA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4.1. Do Pesquisador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a) Orientar o aluno nas distintas fases do trabalho científico, inclusive na elaboração dos relatórios parcial e final (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lang w:eastAsia="pt-BR"/>
          </w:rPr>
          <w:t>modelo do relatório</w:t>
        </w:r>
      </w:hyperlink>
      <w:r>
        <w:rPr>
          <w:rFonts w:eastAsia="Times New Roman" w:cs="Times New Roman" w:ascii="Times New Roman" w:hAnsi="Times New Roman"/>
          <w:lang w:eastAsia="pt-BR"/>
        </w:rPr>
        <w:t>) e divulgação dos resultados apresentados em seminários de avaliação, congressos, jornadas, simpósios, etc.;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b) Acompanhar as </w:t>
      </w: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>exposições orais</w:t>
      </w:r>
      <w:r>
        <w:rPr>
          <w:rFonts w:eastAsia="Times New Roman" w:cs="Times New Roman" w:ascii="Times New Roman" w:hAnsi="Times New Roman"/>
          <w:lang w:eastAsia="pt-BR"/>
        </w:rPr>
        <w:t xml:space="preserve"> dos orientados, por ocasião dos SEMINÁRIOS DE AVALIAÇÃO (referentes aos </w:t>
      </w:r>
      <w:r>
        <w:rPr>
          <w:rFonts w:eastAsia="Times New Roman" w:cs="Times New Roman" w:ascii="Times New Roman" w:hAnsi="Times New Roman"/>
          <w:bCs/>
          <w:lang w:eastAsia="pt-BR"/>
        </w:rPr>
        <w:t>relatórios parcial e final</w:t>
      </w:r>
      <w:r>
        <w:rPr>
          <w:rFonts w:eastAsia="Times New Roman" w:cs="Times New Roman" w:ascii="Times New Roman" w:hAnsi="Times New Roman"/>
          <w:lang w:eastAsia="pt-BR"/>
        </w:rPr>
        <w:t>) ou nomear representante (</w:t>
      </w:r>
      <w:r>
        <w:rPr>
          <w:rFonts w:eastAsia="Times New Roman" w:cs="Times New Roman" w:ascii="Times New Roman" w:hAnsi="Times New Roman"/>
          <w:b/>
          <w:lang w:eastAsia="pt-BR"/>
        </w:rPr>
        <w:t>que seja orientador de PIBIC ou PIC, ou pesquisador doutor vinculado ao projeto</w:t>
      </w:r>
      <w:r>
        <w:rPr>
          <w:rFonts w:eastAsia="Times New Roman" w:cs="Times New Roman" w:ascii="Times New Roman" w:hAnsi="Times New Roman"/>
          <w:lang w:eastAsia="pt-BR"/>
        </w:rPr>
        <w:t xml:space="preserve">). </w:t>
      </w:r>
      <w:r>
        <w:rPr>
          <w:rFonts w:eastAsia="Times New Roman" w:cs="Times New Roman" w:ascii="Times New Roman" w:hAnsi="Times New Roman"/>
          <w:u w:val="single"/>
          <w:lang w:eastAsia="pt-BR"/>
        </w:rPr>
        <w:t>O não atendimento a este item implicará na perda de pontos (equivalente a um artigo Qualis A1, por aluno não acompanhado) por evento no próximo processo seletivo</w:t>
      </w:r>
      <w:r>
        <w:rPr>
          <w:rFonts w:eastAsia="Times New Roman" w:cs="Times New Roman" w:ascii="Times New Roman" w:hAnsi="Times New Roman"/>
          <w:lang w:eastAsia="pt-BR"/>
        </w:rPr>
        <w:t>;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Incluir o nome do orientado nas publicações e nos trabalhos apresentados em congressos, jornadas e seminários, cujos resultados tiveram a participação efetiva dos alunos dos programas (PIBIC e PIC);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d) Comunicar à PRPPG, com antecedência de 30 dias, o desligamento do orientado que se ausentará da UFRPE para realizar ESTÁGIO DE FINALIZAÇÃO DE CURSO em projeto diferente daquele apresentado ao Programa de Iniciação Científica (PIBIC/PIC);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e)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ATENÇÃO</w:t>
      </w:r>
      <w:r>
        <w:rPr>
          <w:rFonts w:eastAsia="Times New Roman" w:cs="Times New Roman" w:ascii="Times New Roman" w:hAnsi="Times New Roman"/>
          <w:lang w:eastAsia="pt-BR"/>
        </w:rPr>
        <w:t xml:space="preserve">: O Orientador é responsável pelo cumprimento das normas do Programa expostas na página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lang w:eastAsia="pt-BR"/>
          </w:rPr>
          <w:t>http://www.cnpq.br</w:t>
        </w:r>
      </w:hyperlink>
      <w:r>
        <w:rPr>
          <w:rFonts w:eastAsia="Times New Roman" w:cs="Times New Roman" w:ascii="Times New Roman" w:hAnsi="Times New Roman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/>
          <w:lang w:eastAsia="pt-BR"/>
        </w:rPr>
        <w:t>inclusive a entrega e apresentação oral dos relatórios parcial e final</w:t>
      </w:r>
      <w:r>
        <w:rPr>
          <w:rFonts w:eastAsia="Times New Roman" w:cs="Times New Roman" w:ascii="Times New Roman" w:hAnsi="Times New Roman"/>
          <w:lang w:eastAsia="pt-BR"/>
        </w:rPr>
        <w:t xml:space="preserve">. O não cumprimento das normas pelo Orientador ou pelo Aluno sob sua orientação acarretará penalidades: 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RELATÓRIO PARCIAL (ESCRITO E ORAL)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ara o aluno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.1 No desligamento imediato do Programa (PIBIC ou PIC);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.2 Na perda do direito à indicação de participação no edital do período seguinte 2016/2017.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ara o orientador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.3 Na perda do número de cota(s) correspondente ao número de relatório(s) não enviado(s), sem direito à solicitação de substituição;</w:t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e.4 Na perda do direito, no edital do período seguinte (2016/2017), do recebimento de um número de nova(s) cota(s) correspondente(s) ao número de relatório(s) não enviado(s) no período vigente.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RELATÓRIO FINAL (ESCRITO E ORAL)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Para o aluno 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.5 Na devolução do valor da bolsa, quando PIBIC (equivalente a 4 meses);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.6 Na perda do direito de participar do Programa (PIBIC ou PIC) referente ao Edital seguinte (2016/2017), mesmo já tendo sido indicado no processo seletivo desse edital.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ara o orientador</w:t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e.7 Na perda do direito de receber, no edital do período seguinte (2016/2017), o mesmo número de nova(s) cota(s) correspondente(s) ao número de relatório(s) não enviado(s) no período anterior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Tanto o aluno como o orientador poderão interpor recurso que será julgado pelo Comitê Institucional.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f) Como recomendações do CNPq em </w:t>
      </w:r>
      <w:r>
        <w:rPr>
          <w:rFonts w:eastAsia="Times New Roman" w:cs="Times New Roman" w:ascii="Times New Roman" w:hAnsi="Times New Roman"/>
          <w:u w:val="single"/>
          <w:lang w:eastAsia="pt-BR"/>
        </w:rPr>
        <w:t>Oficio Circular 0137/06</w:t>
      </w:r>
      <w:r>
        <w:rPr>
          <w:rFonts w:eastAsia="Times New Roman" w:cs="Times New Roman" w:ascii="Times New Roman" w:hAnsi="Times New Roman"/>
          <w:lang w:eastAsia="pt-BR"/>
        </w:rPr>
        <w:t>:“</w:t>
      </w:r>
      <w:r>
        <w:rPr>
          <w:rFonts w:eastAsia="Times New Roman" w:cs="Times New Roman" w:ascii="Times New Roman" w:hAnsi="Times New Roman"/>
          <w:b/>
          <w:i/>
          <w:lang w:eastAsia="pt-BR"/>
        </w:rPr>
        <w:t>Embora os alunos devam participar de pesquisa do grupo a que estão ligados e nele assumir tarefas especificas, em nenhuma hipótese a IC pode ser tratada como um programa destinado a prover mão-de-obra para pesquisadores ou grupos de pesquisa. O sentido é contrário: é o pesquisador e o seu grupo que devem dedicar parte de seu tempo ao ensino prático e conceitual da pesquisa ao aluno de graduação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/>
          <w:i/>
          <w:lang w:eastAsia="pt-BR"/>
        </w:rPr>
        <w:t>Portanto, quanto mais dedicados, mais bem capacitados e mais experientes forem os pesquisadores, melhor para o aluno. Não será o aluno de IC quem irá fortalecer ou ajudar a desenvolver grupos de pesquisa. Esse é um conceito absolutamente equivocado. Pelo contrário, grupos bem formados de pesquisa é que poderão desenvolver o aluno</w:t>
      </w:r>
      <w:r>
        <w:rPr>
          <w:rFonts w:eastAsia="Times New Roman" w:cs="Times New Roman" w:ascii="Times New Roman" w:hAnsi="Times New Roman"/>
          <w:lang w:eastAsia="pt-BR"/>
        </w:rPr>
        <w:t>”.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g) Com relação à escolha do bolsista pelo orientador deve-se atentar para a seguinte recomendação (RN 017/2006 CNPq): “</w:t>
      </w:r>
      <w:r>
        <w:rPr>
          <w:rFonts w:eastAsia="Times New Roman" w:cs="Times New Roman" w:ascii="Times New Roman" w:hAnsi="Times New Roman"/>
          <w:b/>
          <w:i/>
          <w:lang w:eastAsia="pt-BR"/>
        </w:rPr>
        <w:t xml:space="preserve">Cabe ao orientador escolher e indicar, para bolsista, o aluno com perfil e desempenho acadêmico compatíveis com as atividades previstas </w:t>
      </w:r>
      <w:r>
        <w:rPr>
          <w:rFonts w:eastAsia="Times New Roman" w:cs="Times New Roman" w:ascii="Times New Roman" w:hAnsi="Times New Roman"/>
          <w:b/>
          <w:i/>
          <w:u w:val="single"/>
          <w:lang w:eastAsia="pt-BR"/>
        </w:rPr>
        <w:t>observando princípios éticos e conflito de interesse</w:t>
      </w:r>
      <w:r>
        <w:rPr>
          <w:rFonts w:eastAsia="Times New Roman" w:cs="Times New Roman" w:ascii="Times New Roman" w:hAnsi="Times New Roman"/>
          <w:lang w:eastAsia="pt-BR"/>
        </w:rPr>
        <w:t>”;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h) Durante a vigência da bolsa, quando for necessário, solicitar cancelamento ou substituição de bolsista. O gerenciamento dessas solicitações deverá ser feito pelo </w:t>
      </w:r>
      <w:hyperlink r:id="rId14">
        <w:r>
          <w:rPr>
            <w:rStyle w:val="InternetLink"/>
            <w:rFonts w:eastAsia="Times New Roman" w:cs="Times New Roman" w:ascii="Times New Roman" w:hAnsi="Times New Roman"/>
            <w:lang w:eastAsia="pt-BR"/>
          </w:rPr>
          <w:t>http://www.sigexpress.com.br/pibic/orientador/</w:t>
        </w:r>
      </w:hyperlink>
      <w:r>
        <w:rPr>
          <w:rFonts w:eastAsia="Times New Roman" w:cs="Times New Roman" w:ascii="Times New Roman" w:hAnsi="Times New Roman"/>
          <w:lang w:eastAsia="pt-BR"/>
        </w:rPr>
        <w:t xml:space="preserve"> com envio de formulário correspondente, devidamente assinado, à Coordenação de Programas Especiais - Coordenação do PIBIC/UFRPE, com antecedência mínima de 15 dias do cancelamento ou substituição, preferencialmente, até o dia 10 de cada mês, para que o aluno substituído receba a bolsa referente àquele mês.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Fica vetada a substituição do aluno (PIBIC/PIC) no período de 30 (trinta) dias que antecede a entrega dos relatórios. </w:t>
      </w:r>
      <w:r>
        <w:rPr>
          <w:rFonts w:eastAsia="Times New Roman" w:cs="Times New Roman" w:ascii="Times New Roman" w:hAnsi="Times New Roman"/>
          <w:lang w:eastAsia="pt-BR"/>
        </w:rPr>
        <w:t xml:space="preserve">Solicitações de substituição e/ou desligamento no período de entrega de relatório não desobriga o orientador de submeter o relatório do período correspondente.  </w:t>
      </w:r>
      <w:r>
        <w:rPr>
          <w:rFonts w:eastAsia="Times New Roman" w:cs="Times New Roman" w:ascii="Times New Roman" w:hAnsi="Times New Roman"/>
          <w:b/>
          <w:lang w:eastAsia="pt-BR"/>
        </w:rPr>
        <w:t>Pesquisadores (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PNPD, PRODOC, DCR e demais pós-doutorandos) que deixarem a instituição antes do término de sua bolsa deverão indicar seu supervisor como orientador do aluno, através de ofício com anuência das partes envolvidas.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) Comprometer-se em colaborar com as bancas de avaliação dos relatórios parciais e finais, e com as avaliações por ocasião do Congresso de Iniciação Científica da UFRPE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4.2. Do Bolsista PIBIC e Aluno de Iniciação Científica Voluntária (PIC)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a) Não possuir, durante a vigência da bolsa, vínculo empregatício ou outra modalidade de bolsa, sendo vetada a acumulação desta com qualquer outra modalidade de bolsa acadêmica ou de pesquisa;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b) Executar, sob a orientação do Orientador, o plano de trabalho aprovado no processo seletivo de que trata este Edital;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Dedicar-se integralmente às atividades acadêmicas e de pesquisa;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d) Apresentar </w:t>
      </w:r>
      <w:r>
        <w:rPr>
          <w:rFonts w:eastAsia="Times New Roman" w:cs="Times New Roman" w:ascii="Times New Roman" w:hAnsi="Times New Roman"/>
          <w:b/>
          <w:lang w:eastAsia="pt-BR"/>
        </w:rPr>
        <w:t>relatório parcial</w:t>
      </w:r>
      <w:r>
        <w:rPr>
          <w:rFonts w:eastAsia="Times New Roman" w:cs="Times New Roman" w:ascii="Times New Roman" w:hAnsi="Times New Roman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relatório final </w:t>
      </w:r>
      <w:r>
        <w:rPr>
          <w:rFonts w:eastAsia="Times New Roman" w:cs="Times New Roman" w:ascii="Times New Roman" w:hAnsi="Times New Roman"/>
          <w:lang w:eastAsia="pt-BR"/>
        </w:rPr>
        <w:t>(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lang w:eastAsia="pt-BR"/>
          </w:rPr>
          <w:t>modelo relatório</w:t>
        </w:r>
      </w:hyperlink>
      <w:r>
        <w:rPr>
          <w:rFonts w:eastAsia="Times New Roman" w:cs="Times New Roman" w:ascii="Times New Roman" w:hAnsi="Times New Roman"/>
          <w:lang w:eastAsia="pt-BR"/>
        </w:rPr>
        <w:t xml:space="preserve">) das atividades previstas no plano de trabalho, de acordo com modelo definido pela Coordenação de Programas Especiais, 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e fazer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apresentação oral </w:t>
      </w:r>
      <w:r>
        <w:rPr>
          <w:rFonts w:eastAsia="Times New Roman" w:cs="Times New Roman" w:ascii="Times New Roman" w:hAnsi="Times New Roman"/>
          <w:lang w:eastAsia="pt-BR"/>
        </w:rPr>
        <w:t xml:space="preserve">em seminário de avaliação, no período estabelecido no </w:t>
      </w:r>
      <w:r>
        <w:rPr>
          <w:rFonts w:eastAsia="Times New Roman" w:cs="Times New Roman" w:ascii="Times New Roman" w:hAnsi="Times New Roman"/>
          <w:b/>
          <w:lang w:eastAsia="pt-BR"/>
        </w:rPr>
        <w:t>Cronograma</w:t>
      </w:r>
      <w:r>
        <w:rPr>
          <w:rFonts w:eastAsia="Times New Roman" w:cs="Times New Roman" w:ascii="Times New Roman" w:hAnsi="Times New Roman"/>
          <w:lang w:eastAsia="pt-BR"/>
        </w:rPr>
        <w:t xml:space="preserve"> deste Edital;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e) Apresentar os resultados finais da pesquisa durante o XXVI CONGRESSO DE INICIAÇÃO CIENTÍFICA (CIC) da UFRPE, a ser realizado no segundo semestre de 2016;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f) Nas publicações e trabalhos apresentados, fazer referência a sua condição de bolsista (PIBIC/CNPq, PIBIC/UFRPE ou PIC/UFRPE) e de estudante da UFRPE;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g) </w:t>
      </w:r>
      <w:r>
        <w:rPr>
          <w:rFonts w:eastAsia="Times New Roman" w:cs="Times New Roman" w:ascii="Times New Roman" w:hAnsi="Times New Roman"/>
          <w:b/>
          <w:lang w:eastAsia="pt-BR"/>
        </w:rPr>
        <w:t>DEVOLVER AO CNPQ, EM VALORES ATUALIZADOS, A(S) MENSALIDADE(S) RECEBIDA(S) INDEVIDAMENTE, CASO OS REQUISITOS E COMPROMISSOS ESTABELECIDOS ACIMA NÃO SEJAM CUMPRIDOS</w:t>
      </w:r>
      <w:r>
        <w:rPr>
          <w:rFonts w:eastAsia="Times New Roman" w:cs="Times New Roman" w:ascii="Times New Roman" w:hAnsi="Times New Roman"/>
          <w:lang w:eastAsia="pt-BR"/>
        </w:rPr>
        <w:t>;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h) O aluno(a) candidato(a) que já estiver participando do Programa de Iniciação Científica da UFRPE, seja PIC ou PIBIC, não deve ter pendências junto à PRPPG e deverá enviar, por via eletrônica, o RELATÓRIO FINAL de atividades </w:t>
      </w:r>
      <w:r>
        <w:rPr>
          <w:rFonts w:eastAsia="Times New Roman" w:cs="Times New Roman" w:ascii="Times New Roman" w:hAnsi="Times New Roman"/>
          <w:b/>
          <w:lang w:eastAsia="pt-BR"/>
        </w:rPr>
        <w:t>(referente ao período de ago/2015 a jul/2016</w:t>
      </w:r>
      <w:r>
        <w:rPr>
          <w:rFonts w:eastAsia="Times New Roman" w:cs="Times New Roman" w:ascii="Times New Roman" w:hAnsi="Times New Roman"/>
          <w:lang w:eastAsia="pt-BR"/>
        </w:rPr>
        <w:t xml:space="preserve">)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até </w:t>
      </w:r>
      <w:r>
        <w:rPr>
          <w:rFonts w:eastAsia="Times New Roman" w:cs="Times New Roman" w:ascii="Times New Roman" w:hAnsi="Times New Roman"/>
          <w:lang w:eastAsia="pt-BR"/>
        </w:rPr>
        <w:t xml:space="preserve">o dia </w:t>
      </w:r>
      <w:r>
        <w:rPr>
          <w:rFonts w:eastAsia="Times New Roman" w:cs="Times New Roman" w:ascii="Times New Roman" w:hAnsi="Times New Roman"/>
          <w:b/>
          <w:shd w:fill="FFFFFF" w:val="clear"/>
          <w:lang w:eastAsia="pt-BR"/>
        </w:rPr>
        <w:t>1 de julho de 2016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lang w:eastAsia="pt-BR"/>
        </w:rPr>
        <w:t>impreterivelmente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5.</w:t>
        <w:tab/>
        <w:t>SOLICITAÇÃO DE BOLSAS PIBIC E COTAS PIC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Cada Orientador poderá inscrever, no máximo, três (3) alunos. Professores visitantes, pesquisadores (PNPD, PRODOC, DCR e demais pós-doutorandos) e professores aposentados com vínculo com a pós-graduação só poderão inscrever um (1) aluno. Os alunos não contemplados com bolsa PIBIC, cujo ORIENTADOR seja classificado, ficarão como alunos do Programa de Iniciação Científica Voluntária (PIC)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6.</w:t>
        <w:tab/>
        <w:t>ANÁLISE E SELEÇÃO DAS PROPOSTAS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 análise e o julgamento das propostas obedecerão aos seguintes procedimentos: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1ª Etapa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a) A seleção será realizada pelo Comitê Interno de Iniciação Científica da UFRPE, formado por representantes de cada Departamento ou Unidade Acadêmica e validada por consultores “</w:t>
      </w:r>
      <w:r>
        <w:rPr>
          <w:rFonts w:eastAsia="Times New Roman" w:cs="Times New Roman" w:ascii="Times New Roman" w:hAnsi="Times New Roman"/>
          <w:i/>
          <w:lang w:eastAsia="pt-BR"/>
        </w:rPr>
        <w:t>ad hoc</w:t>
      </w:r>
      <w:r>
        <w:rPr>
          <w:rFonts w:eastAsia="Times New Roman" w:cs="Times New Roman" w:ascii="Times New Roman" w:hAnsi="Times New Roman"/>
          <w:lang w:eastAsia="pt-BR"/>
        </w:rPr>
        <w:t>” (Comitê Externo), mediante análise detalhada dos seguintes itens:</w:t>
      </w:r>
    </w:p>
    <w:p>
      <w:pPr>
        <w:pStyle w:val="PargrafodaLista"/>
        <w:numPr>
          <w:ilvl w:val="0"/>
          <w:numId w:val="5"/>
        </w:numPr>
        <w:spacing w:before="12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Plano de trabalho do aluno: avaliação quanto ao mérito científico e sua consonância junto ao projeto de pesquisa;</w:t>
      </w:r>
    </w:p>
    <w:p>
      <w:pPr>
        <w:pStyle w:val="PargrafodaLista"/>
        <w:numPr>
          <w:ilvl w:val="0"/>
          <w:numId w:val="5"/>
        </w:numPr>
        <w:spacing w:before="12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pt-BR"/>
        </w:rPr>
        <w:t xml:space="preserve">Curriculum vitae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modelo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t-BR"/>
        </w:rPr>
        <w:t>Lattes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 do pesquisador, com produção nos últimos 05 (cinco) anos (desde 2010);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2ª Etapa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b) Cada proposta submetida a este Edital será, em segunda instância e em caráter conclusivo, avaliada por um </w:t>
      </w:r>
      <w:r>
        <w:rPr>
          <w:rFonts w:eastAsia="Times New Roman" w:cs="Times New Roman" w:ascii="Times New Roman" w:hAnsi="Times New Roman"/>
          <w:b/>
          <w:lang w:eastAsia="pt-BR"/>
        </w:rPr>
        <w:t>Comitê Externo</w:t>
      </w:r>
      <w:r>
        <w:rPr>
          <w:rFonts w:eastAsia="Times New Roman" w:cs="Times New Roman" w:ascii="Times New Roman" w:hAnsi="Times New Roman"/>
          <w:lang w:eastAsia="pt-BR"/>
        </w:rPr>
        <w:t>, constituído, preferencialmente, de pesquisadores bolsistas de Produtividade em Pesquisa (PQ) do CNPq, das diferentes áreas do conhecimento da UFRPE. Caberá a esse Comitê analisar para referendar ou não a avaliação realizada pelo Comitê Interno.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3ª Etapa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a) O resultado final dos Pesquisadores indicados para orientação de bolsistas (PIBIC) e voluntários (PIC) será baseado no número de bolsas concedidas pelo CNPq e pela UFRPE, conforme a ordem de classificação do Orientador; 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Será distribuída uma cota de bolsa para os orientadores classificados (ordem decrescente de classificação), de acordo com o número de bolsas disponíveis. A indicação do bolsista será pela ordem de preferência de inscrição do orientador;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c) Caso haja cotas remanescentes, serão distribuídas seguindo a mesma classificação dos Orientadores em ordem decrescente; 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d) O(s) aluno(s) indicado(s) e não contemplado(s) com bolsa, participarão do Programa de Iniciação Científica Voluntária (PIC), desde que assine, juntamente com o Orientador, o </w:t>
      </w:r>
      <w:hyperlink r:id="rId16">
        <w:r>
          <w:rPr>
            <w:rStyle w:val="InternetLink"/>
            <w:rFonts w:eastAsia="Times New Roman" w:cs="Times New Roman" w:ascii="Times New Roman" w:hAnsi="Times New Roman"/>
            <w:lang w:eastAsia="pt-BR"/>
          </w:rPr>
          <w:t>Termo de Compromisso</w:t>
        </w:r>
      </w:hyperlink>
      <w:r>
        <w:rPr>
          <w:rFonts w:eastAsia="Times New Roman" w:cs="Times New Roman" w:ascii="Times New Roman" w:hAnsi="Times New Roman"/>
          <w:lang w:eastAsia="pt-BR"/>
        </w:rPr>
        <w:t xml:space="preserve"> de Aluno(a) Voluntário(a), e entregue na Coordenadoria de Programas Especiais – CPE da PRPPG/UFRPE;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e) A bolsa terá duração de 12 (doze) meses, com vigência de agosto/2015 a julho/2016;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f) A substituição de alunos no programa do PIBIC e PIC será realizada a partir da vacância da cota PIBIC/PIC.</w:t>
      </w:r>
      <w:r>
        <w:br w:type="page"/>
      </w:r>
    </w:p>
    <w:p>
      <w:pPr>
        <w:pStyle w:val="Normal"/>
        <w:spacing w:lineRule="auto" w:line="276" w:before="120" w:after="120"/>
        <w:ind w:right="71"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76" w:before="120" w:after="120"/>
        <w:ind w:right="567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7.</w:t>
        <w:tab/>
        <w:t>CRONOGRAMA</w:t>
      </w:r>
    </w:p>
    <w:tbl>
      <w:tblPr>
        <w:tblW w:w="82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6"/>
        <w:gridCol w:w="3580"/>
      </w:tblGrid>
      <w:tr>
        <w:trPr>
          <w:trHeight w:val="227" w:hRule="atLeast"/>
        </w:trPr>
        <w:tc>
          <w:tcPr>
            <w:tcW w:w="4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ind w:left="61" w:right="15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ATIVIDADES</w:t>
            </w:r>
          </w:p>
        </w:tc>
        <w:tc>
          <w:tcPr>
            <w:tcW w:w="3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PRAZOS</w:t>
            </w:r>
          </w:p>
        </w:tc>
      </w:tr>
      <w:tr>
        <w:trPr>
          <w:trHeight w:val="227" w:hRule="atLeast"/>
        </w:trPr>
        <w:tc>
          <w:tcPr>
            <w:tcW w:w="4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ind w:left="61" w:right="151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nscrições</w:t>
            </w:r>
          </w:p>
        </w:tc>
        <w:tc>
          <w:tcPr>
            <w:tcW w:w="3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t-BR"/>
              </w:rPr>
              <w:t>13/04/2015</w:t>
            </w:r>
            <w:r>
              <w:rPr>
                <w:rFonts w:eastAsia="Times New Roman" w:cs="Times New Roman" w:ascii="Times New Roman" w:hAnsi="Times New Roman"/>
                <w:b/>
                <w:u w:val="single"/>
                <w:shd w:fill="FFFFFF" w:val="clear"/>
                <w:lang w:eastAsia="pt-BR"/>
              </w:rPr>
              <w:t xml:space="preserve"> a 29/05/2015</w:t>
            </w:r>
          </w:p>
        </w:tc>
      </w:tr>
      <w:tr>
        <w:trPr>
          <w:trHeight w:val="227" w:hRule="atLeast"/>
        </w:trPr>
        <w:tc>
          <w:tcPr>
            <w:tcW w:w="4716" w:type="dxa"/>
            <w:tcBorders>
              <w:left w:val="double" w:sz="2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ind w:left="61" w:right="151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Julgamento pelo Comitê Interno </w:t>
            </w:r>
          </w:p>
        </w:tc>
        <w:tc>
          <w:tcPr>
            <w:tcW w:w="358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1/06 a 19/06/2015</w:t>
            </w:r>
          </w:p>
        </w:tc>
      </w:tr>
      <w:tr>
        <w:trPr>
          <w:trHeight w:val="227" w:hRule="atLeast"/>
        </w:trPr>
        <w:tc>
          <w:tcPr>
            <w:tcW w:w="4716" w:type="dxa"/>
            <w:tcBorders>
              <w:left w:val="double" w:sz="2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ind w:left="61" w:right="151" w:hanging="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ubmissão ao Comitê Externo</w:t>
            </w:r>
          </w:p>
        </w:tc>
        <w:tc>
          <w:tcPr>
            <w:tcW w:w="358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22/06/2015 a 03/07/2015 </w:t>
            </w:r>
          </w:p>
        </w:tc>
      </w:tr>
      <w:tr>
        <w:trPr>
          <w:trHeight w:val="227" w:hRule="atLeast"/>
        </w:trPr>
        <w:tc>
          <w:tcPr>
            <w:tcW w:w="4716" w:type="dxa"/>
            <w:tcBorders>
              <w:left w:val="double" w:sz="2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ind w:left="61" w:right="151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esultado Final da Seleção</w:t>
            </w:r>
          </w:p>
        </w:tc>
        <w:tc>
          <w:tcPr>
            <w:tcW w:w="358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té 24/7/2015</w:t>
            </w:r>
          </w:p>
        </w:tc>
      </w:tr>
      <w:tr>
        <w:trPr>
          <w:trHeight w:val="227" w:hRule="atLeast"/>
        </w:trPr>
        <w:tc>
          <w:tcPr>
            <w:tcW w:w="4716" w:type="dxa"/>
            <w:tcBorders>
              <w:left w:val="double" w:sz="2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ind w:left="61" w:right="151"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Pedidos de Reconsideração – </w:t>
            </w: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via memorando à Coordenação de Programas Especiais com comprovação de recebimento.</w:t>
            </w:r>
          </w:p>
        </w:tc>
        <w:tc>
          <w:tcPr>
            <w:tcW w:w="358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té 2 (dois) dias úteis após o Resultado Final da Seleção divulgado no site da UFRPE e da PRPPG</w:t>
            </w:r>
          </w:p>
        </w:tc>
      </w:tr>
      <w:tr>
        <w:trPr>
          <w:trHeight w:val="227" w:hRule="atLeast"/>
        </w:trPr>
        <w:tc>
          <w:tcPr>
            <w:tcW w:w="4716" w:type="dxa"/>
            <w:tcBorders>
              <w:left w:val="double" w:sz="2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ind w:left="61" w:right="151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Entrega de documentação complementar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e do </w:t>
            </w: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termo de compromisso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assinado pelo orientador e pelo(s) bolsista(s) selecionado(s)</w:t>
            </w:r>
          </w:p>
        </w:tc>
        <w:tc>
          <w:tcPr>
            <w:tcW w:w="358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Até às 17 horas do dia 31/07/2015</w:t>
            </w:r>
          </w:p>
        </w:tc>
      </w:tr>
      <w:tr>
        <w:trPr>
          <w:trHeight w:val="227" w:hRule="atLeast"/>
        </w:trPr>
        <w:tc>
          <w:tcPr>
            <w:tcW w:w="4716" w:type="dxa"/>
            <w:tcBorders>
              <w:left w:val="double" w:sz="2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ind w:left="61" w:right="151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MPLEMENTAÇÃO DAS BOLSAS no CNPq</w:t>
            </w:r>
          </w:p>
        </w:tc>
        <w:tc>
          <w:tcPr>
            <w:tcW w:w="358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té 10 de agosto 2015</w:t>
            </w:r>
          </w:p>
        </w:tc>
      </w:tr>
      <w:tr>
        <w:trPr>
          <w:trHeight w:val="227" w:hRule="atLeast"/>
        </w:trPr>
        <w:tc>
          <w:tcPr>
            <w:tcW w:w="4716" w:type="dxa"/>
            <w:tcBorders>
              <w:left w:val="double" w:sz="2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ind w:left="61" w:right="15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ATIVIDADES</w:t>
            </w:r>
          </w:p>
        </w:tc>
        <w:tc>
          <w:tcPr>
            <w:tcW w:w="358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PRAZOS 2016</w:t>
            </w:r>
          </w:p>
        </w:tc>
      </w:tr>
      <w:tr>
        <w:trPr>
          <w:trHeight w:val="227" w:hRule="atLeast"/>
        </w:trPr>
        <w:tc>
          <w:tcPr>
            <w:tcW w:w="4716" w:type="dxa"/>
            <w:tcBorders>
              <w:left w:val="double" w:sz="2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ind w:left="61" w:right="151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ntrega de Relatório Parcial 2015/2016</w:t>
            </w:r>
          </w:p>
        </w:tc>
        <w:tc>
          <w:tcPr>
            <w:tcW w:w="358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té 25/03/2016</w:t>
            </w:r>
          </w:p>
        </w:tc>
      </w:tr>
      <w:tr>
        <w:trPr>
          <w:trHeight w:val="227" w:hRule="atLeast"/>
        </w:trPr>
        <w:tc>
          <w:tcPr>
            <w:tcW w:w="4716" w:type="dxa"/>
            <w:tcBorders>
              <w:left w:val="double" w:sz="2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ind w:left="61" w:right="151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presentação Oral do Relatório Parcial 2015/2016</w:t>
            </w:r>
          </w:p>
        </w:tc>
        <w:tc>
          <w:tcPr>
            <w:tcW w:w="358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ntre 11 de abril a 22 de abril 2016</w:t>
            </w:r>
          </w:p>
        </w:tc>
      </w:tr>
      <w:tr>
        <w:trPr>
          <w:trHeight w:val="227" w:hRule="atLeast"/>
        </w:trPr>
        <w:tc>
          <w:tcPr>
            <w:tcW w:w="4716" w:type="dxa"/>
            <w:tcBorders>
              <w:left w:val="double" w:sz="2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ind w:left="61" w:right="151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ntrega de Relatório Final 2015/2016</w:t>
            </w:r>
          </w:p>
        </w:tc>
        <w:tc>
          <w:tcPr>
            <w:tcW w:w="358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té 01/07/2016</w:t>
            </w:r>
          </w:p>
        </w:tc>
      </w:tr>
      <w:tr>
        <w:trPr>
          <w:trHeight w:val="227" w:hRule="atLeast"/>
        </w:trPr>
        <w:tc>
          <w:tcPr>
            <w:tcW w:w="4716" w:type="dxa"/>
            <w:tcBorders>
              <w:left w:val="double" w:sz="2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ind w:left="61" w:right="151"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Apresentação Oral do Relatório FINAL 2015/2016</w:t>
            </w:r>
          </w:p>
        </w:tc>
        <w:tc>
          <w:tcPr>
            <w:tcW w:w="358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ntre 08 de agosto e 19 de agosto 2016</w:t>
            </w:r>
          </w:p>
        </w:tc>
      </w:tr>
      <w:tr>
        <w:trPr>
          <w:trHeight w:val="227" w:hRule="atLeast"/>
        </w:trPr>
        <w:tc>
          <w:tcPr>
            <w:tcW w:w="4716" w:type="dxa"/>
            <w:tcBorders>
              <w:left w:val="double" w:sz="2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ind w:left="61" w:right="151" w:hanging="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XXVI Congresso de Iniciação Científica da UFRPE e XV JEPEX</w:t>
            </w:r>
          </w:p>
        </w:tc>
        <w:tc>
          <w:tcPr>
            <w:tcW w:w="358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egundo semestre de 20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76" w:before="120" w:after="120"/>
        <w:ind w:right="4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t-BR"/>
        </w:rPr>
        <w:t>ANEXOS</w:t>
      </w:r>
    </w:p>
    <w:p>
      <w:pPr>
        <w:pStyle w:val="Normal"/>
        <w:spacing w:lineRule="auto" w:line="276" w:before="120" w:after="120"/>
        <w:ind w:right="44" w:hanging="0"/>
        <w:rPr>
          <w:rFonts w:ascii="Times New Roman" w:hAnsi="Times New Roman" w:eastAsia="Times New Roman" w:cs="Times New Roman"/>
          <w:b/>
          <w:b/>
          <w:bCs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t-BR"/>
        </w:rPr>
      </w:r>
    </w:p>
    <w:p>
      <w:pPr>
        <w:pStyle w:val="Normal"/>
        <w:spacing w:lineRule="auto" w:line="276" w:before="120" w:after="120"/>
        <w:ind w:right="44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1.</w:t>
        <w:tab/>
        <w:t>CRITÉRIOS DE ANÁLISE</w:t>
      </w:r>
    </w:p>
    <w:p>
      <w:pPr>
        <w:pStyle w:val="Normal"/>
        <w:spacing w:lineRule="auto" w:line="276" w:before="120" w:after="120"/>
        <w:ind w:right="44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1.1. Motivos de desqualificação da proposta</w:t>
      </w:r>
    </w:p>
    <w:p>
      <w:pPr>
        <w:pStyle w:val="Normal"/>
        <w:spacing w:lineRule="auto" w:line="276" w:before="120" w:after="120"/>
        <w:ind w:right="44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1.1.1. Quanto aos requisitos de inscrição:</w:t>
      </w:r>
    </w:p>
    <w:p>
      <w:pPr>
        <w:pStyle w:val="Normal"/>
        <w:spacing w:lineRule="auto" w:line="276" w:before="120" w:after="120"/>
        <w:ind w:left="284" w:right="45" w:hanging="284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a) Formulário de inscrição indevidamente preenchido/</w:t>
      </w:r>
      <w:r>
        <w:rPr>
          <w:rFonts w:eastAsia="Times New Roman" w:cs="Times New Roman" w:ascii="Times New Roman" w:hAnsi="Times New Roman"/>
          <w:b/>
          <w:lang w:eastAsia="pt-BR"/>
        </w:rPr>
        <w:t>submissão eletrônica incompleta</w:t>
      </w:r>
      <w:r>
        <w:rPr>
          <w:rFonts w:eastAsia="Times New Roman" w:cs="Times New Roman" w:ascii="Times New Roman" w:hAnsi="Times New Roman"/>
          <w:lang w:eastAsia="pt-BR"/>
        </w:rPr>
        <w:t>;</w:t>
      </w:r>
    </w:p>
    <w:p>
      <w:pPr>
        <w:pStyle w:val="Normal"/>
        <w:spacing w:lineRule="auto" w:line="276" w:before="120" w:after="120"/>
        <w:ind w:left="284" w:right="45" w:hanging="284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b) Planos de trabalhos idênticos para mais de um aluno;</w:t>
      </w:r>
    </w:p>
    <w:p>
      <w:pPr>
        <w:pStyle w:val="Normal"/>
        <w:spacing w:lineRule="auto" w:line="276" w:before="120" w:after="120"/>
        <w:ind w:left="284" w:right="44" w:hanging="284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) Apresentar projeto de pesquisa fora do prazo de vigência;</w:t>
      </w:r>
    </w:p>
    <w:p>
      <w:pPr>
        <w:pStyle w:val="Normal"/>
        <w:spacing w:lineRule="auto" w:line="276" w:before="120" w:after="120"/>
        <w:ind w:left="284" w:right="44" w:hanging="284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d) Sem comprovação do grupo de pesquisa atualizado.</w:t>
      </w:r>
    </w:p>
    <w:p>
      <w:pPr>
        <w:pStyle w:val="Normal"/>
        <w:spacing w:lineRule="auto" w:line="276" w:before="120" w:after="120"/>
        <w:ind w:left="284" w:right="44" w:hanging="284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76" w:before="120" w:after="120"/>
        <w:ind w:left="284" w:right="44" w:hanging="284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1.1.2. Quanto ao atendimento às regras do programa:</w:t>
      </w:r>
    </w:p>
    <w:p>
      <w:pPr>
        <w:pStyle w:val="Normal"/>
        <w:spacing w:lineRule="auto" w:line="276" w:before="120" w:after="120"/>
        <w:ind w:left="284" w:hanging="284"/>
        <w:rPr/>
      </w:pPr>
      <w:r>
        <w:rPr>
          <w:rFonts w:eastAsia="Times New Roman" w:cs="Times New Roman" w:ascii="Times New Roman" w:hAnsi="Times New Roman"/>
          <w:lang w:eastAsia="pt-BR"/>
        </w:rPr>
        <w:t>a) Pesquisador (Docente ou Técnico) sem vínculo com a UFRPE;</w:t>
      </w:r>
    </w:p>
    <w:p>
      <w:pPr>
        <w:pStyle w:val="Normal"/>
        <w:spacing w:lineRule="auto" w:line="276" w:before="120" w:after="120"/>
        <w:ind w:left="284" w:hanging="284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Pesquisador (Docente ou Técnico) com período de contrato não abrangente ao período da bolsa solicitada;</w:t>
      </w:r>
    </w:p>
    <w:p>
      <w:pPr>
        <w:pStyle w:val="Normal"/>
        <w:spacing w:lineRule="auto" w:line="276" w:before="120" w:after="120"/>
        <w:ind w:left="284" w:hanging="284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Pesquisador afastado da UFRPE no período de vigência da bolsa solicitada, por período superior a três meses;</w:t>
      </w:r>
    </w:p>
    <w:p>
      <w:pPr>
        <w:pStyle w:val="Normal"/>
        <w:spacing w:lineRule="auto" w:line="276" w:before="120" w:after="120"/>
        <w:ind w:left="284" w:hanging="284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Pesquisador sem titulação adequada (sem título de doutor ou nível equivalente);</w:t>
      </w:r>
    </w:p>
    <w:p>
      <w:pPr>
        <w:pStyle w:val="Normal"/>
        <w:spacing w:lineRule="auto" w:line="276" w:before="120" w:after="120"/>
        <w:ind w:left="284" w:hanging="284"/>
        <w:rPr/>
      </w:pPr>
      <w:r>
        <w:rPr>
          <w:rFonts w:eastAsia="Times New Roman" w:cs="Times New Roman" w:ascii="Times New Roman" w:hAnsi="Times New Roman"/>
          <w:lang w:eastAsia="pt-BR"/>
        </w:rPr>
        <w:t>e) Aluno com vínculo empregatício;</w:t>
      </w:r>
    </w:p>
    <w:p>
      <w:pPr>
        <w:pStyle w:val="Normal"/>
        <w:spacing w:lineRule="auto" w:line="276" w:before="120" w:after="120"/>
        <w:ind w:left="284" w:hanging="284"/>
        <w:rPr/>
      </w:pPr>
      <w:r>
        <w:rPr>
          <w:rFonts w:eastAsia="Times New Roman" w:cs="Times New Roman" w:ascii="Times New Roman" w:hAnsi="Times New Roman"/>
          <w:lang w:eastAsia="pt-BR"/>
        </w:rPr>
        <w:t>f) Aluno que recebe outra bolsa acadêmica ou de pesquisa;</w:t>
      </w:r>
    </w:p>
    <w:p>
      <w:pPr>
        <w:pStyle w:val="Normal"/>
        <w:spacing w:lineRule="auto" w:line="276" w:before="120" w:after="120"/>
        <w:ind w:left="284" w:hanging="284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g) Aluno inscrito por mais de um pesquisador.</w:t>
      </w:r>
    </w:p>
    <w:p>
      <w:pPr>
        <w:pStyle w:val="Normal"/>
        <w:spacing w:lineRule="auto" w:line="276" w:before="120" w:after="120"/>
        <w:ind w:left="284" w:hanging="284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76" w:before="120" w:after="120"/>
        <w:ind w:left="284" w:hanging="284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1.2. Motivos de inadequação</w:t>
      </w:r>
    </w:p>
    <w:p>
      <w:pPr>
        <w:pStyle w:val="Normal"/>
        <w:spacing w:lineRule="auto" w:line="276" w:before="120" w:after="120"/>
        <w:ind w:left="284" w:hanging="284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1.2.1. Quanto ao mérito: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Plano de trabalho sem clara conexão com o projeto de pesquisa;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b) Plano de trabalho sem clara definição das atividades (metodologia) a serem realizadas pelo aluno;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Plano de trabalho sem cronograma e/ou não dimensionado para um (1) ano, compreendendo o período de vigência do edital.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1.3 Motivos para NÃO implementação da bolsa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termo de compromisso incompleto ou sem assinatura do orientador e do aluno selecionado;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documentação complementar incompleta;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documentação complementar fora do prazo de entrega (</w:t>
      </w:r>
      <w:r>
        <w:rPr>
          <w:rFonts w:eastAsia="Times New Roman" w:cs="Times New Roman" w:ascii="Times New Roman" w:hAnsi="Times New Roman"/>
          <w:b/>
          <w:u w:val="single"/>
          <w:lang w:eastAsia="pt-BR"/>
        </w:rPr>
        <w:t>31/07/15</w:t>
      </w:r>
      <w:r>
        <w:rPr>
          <w:rFonts w:eastAsia="Times New Roman" w:cs="Times New Roman" w:ascii="Times New Roman" w:hAnsi="Times New Roman"/>
          <w:lang w:eastAsia="pt-BR"/>
        </w:rPr>
        <w:t>).</w:t>
      </w:r>
      <w:r>
        <w:br w:type="page"/>
      </w:r>
    </w:p>
    <w:p>
      <w:pPr>
        <w:pStyle w:val="Normal"/>
        <w:spacing w:lineRule="auto" w:line="276" w:before="120" w:after="120"/>
        <w:ind w:right="44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2.</w:t>
        <w:tab/>
        <w:t xml:space="preserve">CRITÉRIOS DE AVALIAÇÃO DO </w:t>
      </w: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 xml:space="preserve">CURRICULUM VITAE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DO PESQUISADOR</w:t>
      </w:r>
    </w:p>
    <w:p>
      <w:pPr>
        <w:pStyle w:val="Normal"/>
        <w:spacing w:lineRule="auto" w:line="276" w:before="120" w:after="120"/>
        <w:ind w:right="44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6"/>
        <w:gridCol w:w="1192"/>
      </w:tblGrid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PT" w:eastAsia="pt-BR"/>
              </w:rPr>
              <w:t>FORMAÇÃO ACADÊMIC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PT" w:eastAsia="pt-BR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Pós-Doutorado (máximo de 10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Bolsista de Produtividade CNPq Nível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Bolsista de Produtividade CNPq Nível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PT" w:eastAsia="pt-BR"/>
              </w:rPr>
              <w:t xml:space="preserve">Produção Científica Tecnológica e Artística nos últimos 5 anos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pt-PT" w:eastAsia="pt-BR"/>
              </w:rPr>
              <w:t>(a partir de 2010)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PT" w:eastAsia="pt-BR"/>
              </w:rPr>
              <w:t xml:space="preserve">Artigo publicado em periódicos. Artigos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pt-PT" w:eastAsia="pt-BR"/>
              </w:rPr>
              <w:t>aceito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PT" w:eastAsia="pt-BR"/>
              </w:rPr>
              <w:t xml:space="preserve"> terão metade da pontuação indicad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t-PT"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PT" w:eastAsia="pt-BR"/>
              </w:rPr>
              <w:t>ATENÇÃO: indique a Área do QUALIS pela qual o seu curriculum será avaliad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t-PT" w:eastAsia="pt-B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Qualis A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Qualis A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Qualis B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Qualis B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Qualis B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Qualis B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Qualis B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Qualis 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Periódico sem qualis com ISSN/ISBN (máximo 15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Resumos expandidos (máximo de 15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Resumo (máximo de 10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Trabalhos completos em anais ou em suplemento de periódico (máximo de 15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Trabalhos completos em eventos que possuem Qualis (pontuação equivalente a do periódico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PT" w:eastAsia="pt-BR"/>
              </w:rPr>
              <w:t>Livros e capítulos publicados na área de atuação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Livro publicado/organizado/traduzido na área de atuaçã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Capítulo publicado e/ou tradução de capítulo de Livro Publicad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Textos em Jornais ou Revistas na área (máximo 5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Desenvolvimento de Software (máximo 6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Patent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Projeto de pesquisa  (coordenador do projeto) (máximo de 30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PT" w:eastAsia="pt-BR"/>
              </w:rPr>
              <w:t>Formação de Recursos Humanos e Magistério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Tese de Doutorado orientada (concluída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Dissertação de Mestrado orientada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PT" w:eastAsia="pt-BR"/>
              </w:rPr>
              <w:t>concluí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Tese de Doutorado co-orientada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PT" w:eastAsia="pt-BR"/>
              </w:rPr>
              <w:t>concluí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Dissertação de Mestrado co-orientada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PT" w:eastAsia="pt-BR"/>
              </w:rPr>
              <w:t>concluí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Monografia de Especialização orientada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PT" w:eastAsia="pt-BR"/>
              </w:rPr>
              <w:t>concluí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) - (máximo 6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Orientação de Doutorado em andamento (máximo 25 p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Orientação de Mestrado em andamento (máximo 12,5 p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Co-orientação de Doutorado em andamento (máximo 10 p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Co-orientação de Mestrado em andamento (máximo 10 p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Participação em Grupos de Estudo e/ou pesquisa (máximo 5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Trabalho de Conclusão de Curso de Graduação (TCC)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PT" w:eastAsia="pt-BR"/>
              </w:rPr>
              <w:t>concluí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)- Monografia/Estágio Supervisionado Obrigatório (ESO) (máximo 20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 xml:space="preserve">Iniciação Científic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PT" w:eastAsia="pt-BR"/>
              </w:rPr>
              <w:t>concluí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 xml:space="preserve"> por a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Iniciação Científica em andamento (máximo 7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 xml:space="preserve">Orientação de trabalho de conclusão de graduação e/ou especialização em andamento (máximo 7 pontos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Orientação de outra natureza na graduação (máximo 10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 xml:space="preserve">Iniciação Científic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PT" w:eastAsia="pt-BR"/>
              </w:rPr>
              <w:t>concluí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 xml:space="preserve"> por ano (PIBIC JÚNIOR/PIBIC-EM) (máximo 9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Iniciação Científica em andamento (PIBIC JÚNIOR/PIBIC-EM) (máximo 5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ientaçã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cluí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IBITI) (máximo 9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ientaçã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m andamen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IBITI) (máximo 5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ientaçã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cluí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IBID) (máximo 9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ientaçã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m andamen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IBID) (máximo 5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ientaçã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cluí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BIA) (máximo 9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ientaçã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m andamen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BIA) (máximo 5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icipação em banca de tese de doutorado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sde que não seja orientado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áximo 15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icipação em banca de dissertação de mestrado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de que não seja orientad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máximo 10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icipação em banca de Qualificação de Doutorado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de que não seja orientad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máximo 7,5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icipação em banca de Qualificação de Mestrado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de que não seja orientad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máximo 5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icipação em banca de monografia de Especialização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de que não seja orientad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máximo 3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icipação em banca de monografia de Graduação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de que não seja orientad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máximo 3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Participação em banca do Seminario de Avaliação do PIBIC (máximo 5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 xml:space="preserve">Revisor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pt-PT" w:eastAsia="pt-BR"/>
              </w:rPr>
              <w:t xml:space="preserve">ad hoc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de evento científico (máximo 5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Palestra em Conferência Internacional (máximo de 24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Palestra em Conferência Nacional (máximo de 16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estra em Evento Científico Regional (máximo de 12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entação de trabalho em evento internacional (máximo de 20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entação de trabalho em evento regional (máximo de 5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Apresentação de trabalho em evento nacional (máximo de 10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Participação em Corpo Editorial, Comissão Cientifica ou Revisor ad doc de Revista Qualis (máximo 5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Número de diferentes disciplinas de graduação ministradas (máximo de 12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Mini-curso ministrado em evento internacional (máximo de 24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Mini-curso ministrado em evento nacional (máximo de 16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Mini-curso ministrado em evento regional (máximo 8 ponto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2,0</w:t>
            </w:r>
          </w:p>
        </w:tc>
      </w:tr>
    </w:tbl>
    <w:p>
      <w:pPr>
        <w:pStyle w:val="Normal"/>
        <w:spacing w:lineRule="auto" w:line="276" w:before="120" w:after="120"/>
        <w:ind w:right="44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  <w:r>
        <w:br w:type="page"/>
      </w:r>
    </w:p>
    <w:p>
      <w:pPr>
        <w:pStyle w:val="Normal"/>
        <w:spacing w:lineRule="auto" w:line="276" w:before="120" w:after="120"/>
        <w:ind w:right="44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BSERVAÇÕES FINAIS</w:t>
      </w:r>
    </w:p>
    <w:p>
      <w:pPr>
        <w:pStyle w:val="Normal"/>
        <w:spacing w:lineRule="auto" w:line="276" w:before="120" w:after="120"/>
        <w:ind w:right="44" w:firstLine="426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Casos omissos a este Edital serão analisados pelo Comitê Interno do PIBIC/PIC da PRPPG/UFRPE e/ou pelo Comitê Externo do CNPq.</w:t>
      </w:r>
    </w:p>
    <w:p>
      <w:pPr>
        <w:pStyle w:val="Normal"/>
        <w:spacing w:lineRule="auto" w:line="276" w:before="120" w:after="120"/>
        <w:ind w:right="44" w:firstLine="426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 inscrição para este Programa por parte do Orientador e Aluno implica na aceitação de todos os itens descritos neste Edital.</w:t>
      </w:r>
    </w:p>
    <w:p>
      <w:pPr>
        <w:pStyle w:val="Normal"/>
        <w:spacing w:lineRule="auto" w:line="276" w:before="120" w:after="120"/>
        <w:ind w:right="44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120" w:after="120"/>
        <w:ind w:right="45" w:hanging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CONTATOS</w:t>
      </w:r>
    </w:p>
    <w:p>
      <w:pPr>
        <w:pStyle w:val="Normal"/>
        <w:spacing w:before="120" w:after="120"/>
        <w:ind w:right="45" w:hanging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RÓ-REITORIA DE PESQUISA E PÓS-GRADUAÇÃO</w:t>
      </w:r>
    </w:p>
    <w:p>
      <w:pPr>
        <w:pStyle w:val="Normal"/>
        <w:spacing w:before="120" w:after="120"/>
        <w:ind w:right="45" w:hanging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ORDENADORIA GERAL DE PROGRAMAS ESPECIAIS</w:t>
      </w:r>
    </w:p>
    <w:p>
      <w:pPr>
        <w:pStyle w:val="Normal"/>
        <w:ind w:right="45" w:hanging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Rua Dom Manoel de Medeiros, s/n – Dois Irmãos</w:t>
      </w:r>
    </w:p>
    <w:p>
      <w:pPr>
        <w:pStyle w:val="Normal"/>
        <w:ind w:right="45" w:hanging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2171-900 - Recife-PE</w:t>
      </w:r>
    </w:p>
    <w:p>
      <w:pPr>
        <w:pStyle w:val="Normal"/>
        <w:ind w:right="45" w:hanging="0"/>
        <w:jc w:val="center"/>
        <w:rPr/>
      </w:pPr>
      <w:r>
        <w:rPr>
          <w:rFonts w:eastAsia="Times New Roman" w:cs="Times New Roman" w:ascii="Times New Roman" w:hAnsi="Times New Roman"/>
          <w:lang w:eastAsia="pt-BR"/>
        </w:rPr>
        <w:t>Fone: 3320-6053; 3320-6050 - Fax: 3320-6057</w:t>
      </w:r>
    </w:p>
    <w:p>
      <w:pPr>
        <w:pStyle w:val="Normal"/>
        <w:ind w:right="45" w:hanging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e-mail: </w:t>
      </w:r>
      <w:hyperlink r:id="rId17">
        <w:r>
          <w:rPr>
            <w:rStyle w:val="InternetLink"/>
            <w:rFonts w:eastAsia="Times New Roman" w:cs="Times New Roman" w:ascii="Times New Roman" w:hAnsi="Times New Roman"/>
            <w:lang w:eastAsia="pt-BR"/>
          </w:rPr>
          <w:t>pibic.ufrpe@gmail.com</w:t>
        </w:r>
      </w:hyperlink>
    </w:p>
    <w:p>
      <w:pPr>
        <w:pStyle w:val="Normal"/>
        <w:ind w:right="45" w:hanging="0"/>
        <w:jc w:val="center"/>
        <w:rPr/>
      </w:pPr>
      <w:r>
        <w:rPr>
          <w:rFonts w:cs="Calibri"/>
        </w:rPr>
        <w:t xml:space="preserve">          </w:t>
      </w:r>
      <w:hyperlink r:id="rId18">
        <w:r>
          <w:rPr>
            <w:rStyle w:val="InternetLink"/>
            <w:rFonts w:eastAsia="Times New Roman" w:cs="Times New Roman" w:ascii="Times New Roman" w:hAnsi="Times New Roman"/>
            <w:lang w:eastAsia="pt-BR"/>
          </w:rPr>
          <w:t>pibic@prppg.ufrpe.br</w:t>
        </w:r>
      </w:hyperlink>
    </w:p>
    <w:p>
      <w:pPr>
        <w:pStyle w:val="Normal"/>
        <w:ind w:right="45" w:hanging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44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08"/>
        </w:tabs>
        <w:ind w:left="1184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" TargetMode="External"/><Relationship Id="rId3" Type="http://schemas.openxmlformats.org/officeDocument/2006/relationships/hyperlink" Target="http://sigexpress.com.br/pibic/orientador/" TargetMode="External"/><Relationship Id="rId4" Type="http://schemas.openxmlformats.org/officeDocument/2006/relationships/hyperlink" Target="http://sigexpress.com.br/pibic/orientador/" TargetMode="External"/><Relationship Id="rId5" Type="http://schemas.openxmlformats.org/officeDocument/2006/relationships/hyperlink" Target="mailto:pibic@prppg.ufrpe.br" TargetMode="External"/><Relationship Id="rId6" Type="http://schemas.openxmlformats.org/officeDocument/2006/relationships/hyperlink" Target="mailto:rogerioaqsaraiva@hotmail.com" TargetMode="External"/><Relationship Id="rId7" Type="http://schemas.openxmlformats.org/officeDocument/2006/relationships/hyperlink" Target="mailto:elmaataide@yahoo.com.br" TargetMode="External"/><Relationship Id="rId8" Type="http://schemas.openxmlformats.org/officeDocument/2006/relationships/hyperlink" Target="mailto:gilciasilva@yahoo.com.br" TargetMode="External"/><Relationship Id="rId9" Type="http://schemas.openxmlformats.org/officeDocument/2006/relationships/hyperlink" Target="mailto:portots@yahoo.com.br" TargetMode="External"/><Relationship Id="rId10" Type="http://schemas.openxmlformats.org/officeDocument/2006/relationships/hyperlink" Target="http://www.cnpq.br/" TargetMode="External"/><Relationship Id="rId11" Type="http://schemas.openxmlformats.org/officeDocument/2006/relationships/hyperlink" Target="http://www.prppg.ufrpe.br/pesquisa-faq" TargetMode="External"/><Relationship Id="rId12" Type="http://schemas.openxmlformats.org/officeDocument/2006/relationships/hyperlink" Target="http://www.ufrpe.br/prppg/novo_prppg/images/arquivos/Relatorio modelo.doc" TargetMode="External"/><Relationship Id="rId13" Type="http://schemas.openxmlformats.org/officeDocument/2006/relationships/hyperlink" Target="http://www.cnpq.br/" TargetMode="External"/><Relationship Id="rId14" Type="http://schemas.openxmlformats.org/officeDocument/2006/relationships/hyperlink" Target="http://www.sigexpress.com.br/pibic/orientador/" TargetMode="External"/><Relationship Id="rId15" Type="http://schemas.openxmlformats.org/officeDocument/2006/relationships/hyperlink" Target="http://www.ufrpe.br/prppg/novo_prppg/images/arquivos/Relatorio modelo.doc" TargetMode="External"/><Relationship Id="rId16" Type="http://schemas.openxmlformats.org/officeDocument/2006/relationships/hyperlink" Target="http://www.prppg.ufrpe.br/sites/default/files/formularios/termo_de_compromisso_pibic-pic.pdf" TargetMode="External"/><Relationship Id="rId17" Type="http://schemas.openxmlformats.org/officeDocument/2006/relationships/hyperlink" Target="mailto:pibic.ufrpe@gmail.com" TargetMode="External"/><Relationship Id="rId18" Type="http://schemas.openxmlformats.org/officeDocument/2006/relationships/hyperlink" Target="mailto:pibic@prppg.ufrpe.br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4:00Z</dcterms:created>
  <dc:creator>PIBIC</dc:creator>
  <dc:description/>
  <dc:language>en-US</dc:language>
  <cp:lastModifiedBy>Madalena</cp:lastModifiedBy>
  <cp:lastPrinted>2015-01-08T10:26:00Z</cp:lastPrinted>
  <dcterms:modified xsi:type="dcterms:W3CDTF">2015-03-23T14:44:00Z</dcterms:modified>
  <cp:revision>2</cp:revision>
  <dc:subject/>
  <dc:title/>
</cp:coreProperties>
</file>