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17/0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2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021"/>
        <w:gridCol w:w="2635"/>
        <w:gridCol w:w="2639"/>
        <w:gridCol w:w="2926"/>
      </w:tblGrid>
      <w:tr>
        <w:trPr/>
        <w:tc>
          <w:tcPr>
            <w:tcW w:w="562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NAGEDOS</w:t>
            </w:r>
          </w:p>
        </w:tc>
      </w:tr>
      <w:tr>
        <w:trPr>
          <w:trHeight w:val="40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ILZE DE BARROS ALBUQUERQUE DOS SANTOS FERREI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onesse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NARA CALAD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ninfa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OEL TERÊNCIO DOS SANT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BSON SANTOS DE OLIVEI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RALDA CRISTINA DA SIL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ÉRIA LIMA DA SIL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ISE FRANCE M. A. FERREI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HA JUSTINO DO NASCIMEN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ATA KELLY DE SOUZA ARAÚJ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BIANA MARIA DA SIL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ANDO MEDEIR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A PAULA DE SOUZ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a presencial homenageada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LIANA KARLLA PEREZ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a presencial homenageada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SÉLIA DE FÁTIMA RIBEIRO DE SOUZA BAST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a homenageada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OEL TERÊNCIO DOS SANT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on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ANDA MARIA MARTINS SIL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ninfa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RO RAMALHO NE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DREY REJANE GOMES CARNEI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CIANA JOSEFA DA SIL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ULLINE MARIA MEDEIROS SANTIAG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LLISON PAULINO DE ARAÚJO CO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NTHIA DE OLIVEIRA ANDRA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NETE GOMES DE LI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MYRIS GLAYDSAN DE LIMA SIL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NTHYA MEND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FÍS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IVALDO MONTARROYOS R. LI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on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FÍS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ONIO CARLOS MIRAND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ninf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FÍS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A PAULA T. BRUNO SIL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FÍS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DIAS JOSÉ DA SILVA FILH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FÍS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TON DE FRANÇA ME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SIÇÃO DA MESA, ORADOR, JURAMENTISTAS</w:t>
            </w:r>
          </w:p>
        </w:tc>
      </w:tr>
      <w:tr>
        <w:trPr>
          <w:trHeight w:val="295" w:hRule="atLeast"/>
        </w:trPr>
        <w:tc>
          <w:tcPr>
            <w:tcW w:w="56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562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RO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NOEL TERÊNCIO DOS SANTOS</w:t>
            </w:r>
          </w:p>
        </w:tc>
      </w:tr>
      <w:tr>
        <w:trPr/>
        <w:tc>
          <w:tcPr>
            <w:tcW w:w="56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NINF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ANDA MARIA MARTINS SILVA</w:t>
            </w:r>
          </w:p>
        </w:tc>
      </w:tr>
      <w:tr>
        <w:trPr/>
        <w:tc>
          <w:tcPr>
            <w:tcW w:w="56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D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Físic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LIANNE CABRAL RABELO</w:t>
            </w:r>
          </w:p>
        </w:tc>
      </w:tr>
      <w:tr>
        <w:trPr/>
        <w:tc>
          <w:tcPr>
            <w:tcW w:w="56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AMENT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Pedagog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IA EDILEUZA LORENA DA SILVA</w:t>
            </w:r>
          </w:p>
        </w:tc>
      </w:tr>
      <w:tr>
        <w:trPr/>
        <w:tc>
          <w:tcPr>
            <w:tcW w:w="56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AMENT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Letr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GARETE TAVERA MARTINS GAMA</w:t>
            </w:r>
          </w:p>
        </w:tc>
      </w:tr>
      <w:tr>
        <w:trPr/>
        <w:tc>
          <w:tcPr>
            <w:tcW w:w="56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AMENT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Físic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ÁSSIA JANE DE ANDRADE SILVA</w:t>
            </w:r>
          </w:p>
        </w:tc>
      </w:tr>
      <w:tr>
        <w:trPr/>
        <w:tc>
          <w:tcPr>
            <w:tcW w:w="56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ÓGRAFOS INDICADOS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5154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69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nciatura em Física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xxx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nciatura em Letras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xxx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nciatura em Pedagogia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exandre Antonio de L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69.3pt;mso-wrap-distance-left:7.05pt;mso-wrap-distance-right:7.05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69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nciatura em Física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xxx--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nciatura em Letras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xxx--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nciatura em Pedagogia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xandre Antonio de L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24/04/2015</w:t>
      </w:r>
    </w:p>
    <w:tbl>
      <w:tblPr>
        <w:tblW w:w="139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535"/>
        <w:gridCol w:w="2222"/>
        <w:gridCol w:w="2158"/>
        <w:gridCol w:w="2406"/>
        <w:gridCol w:w="2338"/>
        <w:gridCol w:w="65"/>
      </w:tblGrid>
      <w:tr>
        <w:trPr/>
        <w:tc>
          <w:tcPr>
            <w:tcW w:w="700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NAGEAGOS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ÁVIA MARIA MARQUES PAIXÃ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onesse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ÔNIA VIRGÍNIA ALVES FRANÇ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ninf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YTON MÁRIO DE OLIVEIRA RODRIGU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ANDA MARIA MARTINS SILV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CIANO BORG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BIANA ALVES NUNES DA SILV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INE RODRIGUES MAL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NO FELIPE DE FRANÇA SOUZ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NCA CARNEIRO RIBEIR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ELIARA FREIRE SANTOS DE MIRAN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ONOR DE OLIVEIRA NÓBREG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IZETE SILVA SANT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ninf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IZETE SILVA SANT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ÔNIA VIRGÍNIA ALVES FRANÇ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ONOR NÓBREG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BSON MEDEIR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ALMERES CAVALCANTI DA MO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LDNA NASCIMEN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DIANA SILVA FERREIR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ANDO JOSÉ ALVES DE ALMEID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on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RICÉLIO TORRES MENEZ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ninf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HELINE CAVALCANTI LIMA DIA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YDSON GUTEMBERG DE SOU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ÃO RICARDO DA SILV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RO MANUEL CORDEIR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IA HELENA DA SILVA MOÇ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IZ HENRIQUE ARAÚJO FIGUERE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CIR REINALDO DA SILV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BERTO ANTÔNIO SILVA DE S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69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gridSpan w:val="3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SIÇÃO DA MESA, ORADOR, JURAMENTISTAS</w:t>
            </w:r>
          </w:p>
        </w:tc>
      </w:tr>
      <w:tr>
        <w:trPr>
          <w:trHeight w:val="295" w:hRule="atLeast"/>
        </w:trPr>
        <w:tc>
          <w:tcPr>
            <w:tcW w:w="700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7001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RO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RNANDO JOSÉ ALVES DE ALMEIDA</w:t>
            </w:r>
          </w:p>
        </w:tc>
      </w:tr>
      <w:tr>
        <w:trPr/>
        <w:tc>
          <w:tcPr>
            <w:tcW w:w="700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NINF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IZETE SILVA SANTOS</w:t>
            </w:r>
          </w:p>
        </w:tc>
      </w:tr>
      <w:tr>
        <w:trPr/>
        <w:tc>
          <w:tcPr>
            <w:tcW w:w="700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D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CINALDO EMANUEL G. CUNHA</w:t>
            </w:r>
          </w:p>
        </w:tc>
      </w:tr>
      <w:tr>
        <w:trPr/>
        <w:tc>
          <w:tcPr>
            <w:tcW w:w="700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AMEN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MICHAEL DOS S. ASSIS</w:t>
            </w:r>
          </w:p>
        </w:tc>
      </w:tr>
      <w:tr>
        <w:trPr/>
        <w:tc>
          <w:tcPr>
            <w:tcW w:w="700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AMEN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VELLINY KATARINY RIBEIRO DE OLIVEIRA ASSIS</w:t>
            </w:r>
          </w:p>
        </w:tc>
      </w:tr>
      <w:tr>
        <w:trPr/>
        <w:tc>
          <w:tcPr>
            <w:tcW w:w="700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AMEN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ITON CARVALHO DA SILVA</w:t>
            </w:r>
          </w:p>
        </w:tc>
      </w:tr>
      <w:tr>
        <w:trPr/>
        <w:tc>
          <w:tcPr>
            <w:tcW w:w="700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ÓGRAFOS INDICADOS</w:t>
            </w:r>
          </w:p>
        </w:tc>
      </w:tr>
    </w:tbl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654"/>
      </w:tblGrid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 PROFISSIONAL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charelado em Sistemas de Informaçã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ltom Carvalho da Silva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Computaçã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lton Jo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zio Felix Dias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Interdisciplinar em Ciências Natura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lace Souza de Lim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08/05/2015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6"/>
        <w:gridCol w:w="2381"/>
        <w:gridCol w:w="169"/>
        <w:gridCol w:w="1580"/>
        <w:gridCol w:w="698"/>
        <w:gridCol w:w="179"/>
        <w:gridCol w:w="98"/>
      </w:tblGrid>
      <w:tr>
        <w:trPr/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NAGEADOS POR CURSO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IDIANE SUANE DE MEL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onesse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ÁVIA QUEIROZ BARROS DE OLIVEIR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ninfa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IELLY AMORIM DE Q. JAL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NA COELI LAFAYETTE NEV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ELMAR ALVES LAFAYETT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A PAULA DA SILVA FARIA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ADEU RODRIGO MARQUES NASCIMENTO ARAÚJ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RESA LYDIA DA SILVA FIRMIN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ONALDO ALVES CABRAL DE MEL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SÉ ALBERTO DE CASTR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ZA MARIA DA SILV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RISSA PETRUSK S. SILV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on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CIENE SANTOS PEREIRA DA SILV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ninfa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REA DE SOUZA E SILV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SIELA FLORÊNCIO MORAI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IVALDO CAVALCANTE DA SILV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CINO GERALDO DOS SANTO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ULO ANDRÉ LIRA DE CARVALH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LOS EDUARDO FILGUEIRA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IEL MITSUO FERREIRA TASHIR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ARO DE OLIVEIRA ROCH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NUELA ALV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DJA SANTO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ninf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LANDA ELIS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CINA MARM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IA AUXILIADORA BEZERR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FAEL LIR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IA GONÇALVES NOGUEIR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LUCE VASCONCELOS DE CARVALH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IO CÉSAR NEVES DE OLIVEIR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A LUCIANA LAURENTIN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ONE MACIE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dor homenageado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SIÇÃO DA MESA, ORADOR, JURAMENTISTAS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RONESSE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RISSA PRETRUSK SILV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NINFO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CIENE SANTOS PEREIRA DA SILV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DOR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BORAH ROBERTA SANTIAGO CHAVE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AMENTIST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RAEL GOMES DE ALBUQUERQU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AMENTIST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AQUELINE CORREIA GONÇALVE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AMENTIST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A GOMES RIBEIRO</w:t>
            </w:r>
          </w:p>
        </w:tc>
      </w:tr>
      <w:tr>
        <w:trPr>
          <w:trHeight w:val="470" w:hRule="atLeast"/>
        </w:trPr>
        <w:tc>
          <w:tcPr>
            <w:tcW w:w="75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ÓGRAFOS INDICADOS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405"/>
      </w:tblGrid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 PROFISSIONAL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ado em Administração Públic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andro Gonsalves de Oliv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s José da Sil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sete Maria da Sil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Artes Visuais com Ênfase em Digitai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/>
                <w:color w:val="000000"/>
                <w:lang w:eastAsia="pt-BR"/>
              </w:rPr>
              <w:t>Monica Elenice Serafim Barbosa de Olivei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/>
                <w:color w:val="000000"/>
                <w:lang w:eastAsia="pt-BR"/>
              </w:rPr>
              <w:t>Adriano (Barretus Stud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color w:val="000000"/>
                <w:lang w:eastAsia="pt-BR"/>
              </w:rPr>
            </w:pPr>
            <w:r>
              <w:rPr>
                <w:rFonts w:eastAsia="Times New Roman" w:cs="Courier New"/>
                <w:color w:val="00000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iatura em Históri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xxx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</w:rPr>
    </w:pPr>
    <w:r>
      <w:rPr>
        <w:rFonts w:cs="Arial"/>
      </w:rPr>
      <w:t>UNIVERSIDADE FEDERAL RURAL DE PERNAMBUCO</w:t>
    </w:r>
  </w:p>
  <w:p>
    <w:pPr>
      <w:pStyle w:val="Normal"/>
      <w:spacing w:lineRule="auto" w:line="24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SSESSORIA DE CERIMONIAL E PROJETOS SOCIAIS-ACEP</w:t>
    </w:r>
  </w:p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lação de Grau dos cursos de graduação 2014.2 -  Modalidade a distância, Salão Nobre da UFRPE</w:t>
    </w:r>
  </w:p>
  <w:p>
    <w:pPr>
      <w:pStyle w:val="Normal"/>
      <w:spacing w:lineRule="auto" w:line="24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spacing w:lineRule="auto" w:line="240" w:before="0" w:after="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 xml:space="preserve">Homenageados por curso, Composição de Mesa, Oradores, </w:t>
    </w:r>
  </w:p>
  <w:p>
    <w:pPr>
      <w:pStyle w:val="Header"/>
      <w:spacing w:lineRule="auto" w:line="240" w:before="0" w:after="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>Juramentistas e Fotográfos indicados</w:t>
    </w:r>
  </w:p>
  <w:p>
    <w:pPr>
      <w:pStyle w:val="Header"/>
      <w:spacing w:lineRule="auto" w:line="240" w:before="0" w:after="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1:00Z</dcterms:created>
  <dc:creator>Glória Correia</dc:creator>
  <dc:description/>
  <dc:language>en-US</dc:language>
  <cp:lastModifiedBy>Simone</cp:lastModifiedBy>
  <dcterms:modified xsi:type="dcterms:W3CDTF">2015-04-01T12:21:00Z</dcterms:modified>
  <cp:revision>2</cp:revision>
  <dc:subject/>
  <dc:title/>
</cp:coreProperties>
</file>