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04850" cy="9620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RURAL DE PERNAMBUCO - UFRP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EPARTAMENTO DE LETRAS -  DL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ÚCLEO DE IDIOMAS – NID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coordenacaonid@gmail.com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 2015.2</w:t>
      </w:r>
    </w:p>
    <w:tbl>
      <w:tblPr>
        <w:tblW w:w="13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897"/>
        <w:gridCol w:w="3099"/>
        <w:gridCol w:w="1234"/>
        <w:gridCol w:w="1591"/>
      </w:tblGrid>
      <w:tr>
        <w:trPr>
          <w:trHeight w:val="42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URS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(S) DA SEMAN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-MONIT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dio e sal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ão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lês 2 (45h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 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 14h às 17h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dare dos Santo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GOE- Sala do NI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 lado da ACI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nhol Conversacional  (Turma A) (45h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ª feira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 9h às 12h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dson Silva (Luke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GOE- Sala do NI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 lado da ACI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panhol 2 (45h)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ª fei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 14h às 17h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z Henrique Win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GOE – Sala do NID - térre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 lado da ACI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nhol  Conversacional (Turma B) (45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ª fei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 14h às 17h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an Cavalcan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GOE – Sala do NID - térre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 lado da ACI</w:t>
            </w:r>
          </w:p>
        </w:tc>
      </w:tr>
      <w:tr>
        <w:trPr>
          <w:trHeight w:val="8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nhol 1 (turma B) (60 horas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ª feira e 6ª fei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 horas-semanais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 15h às 17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anda Bioni (4ª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ja Maria (6ª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R- sala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o C do DL</w:t>
            </w:r>
          </w:p>
        </w:tc>
      </w:tr>
      <w:tr>
        <w:trPr>
          <w:trHeight w:val="8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darim 1 (Chinês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ª fei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 14 às 17h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gério de Oliveira Jr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DR- sala 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o C do DL - térreo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uguês como Língua Estrangeira (45h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 14h30 às 17h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. Júlio César Vila Nova; Prof-Monito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 Lamenh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GO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do NI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 lado da AC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ção! Não será oferecido Inglês 1 em 2015.2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ofa. Dorilma Neves (Coordenadora do NID)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ordenacaoni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5:41:00Z</dcterms:created>
  <dc:creator>INTEL</dc:creator>
  <dc:description/>
  <cp:keywords/>
  <dc:language>en-US</dc:language>
  <cp:lastModifiedBy>Bruno Andrade</cp:lastModifiedBy>
  <dcterms:modified xsi:type="dcterms:W3CDTF">2015-08-21T15:41:00Z</dcterms:modified>
  <cp:revision>2</cp:revision>
  <dc:subject/>
  <dc:title/>
</cp:coreProperties>
</file>