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HAMADA PARA MONITORES – IV EPERSO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DISPOSIÇÕES PRELIMINARES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1. O presente edital visa selecionar voluntários para participar da monitoria do IV Encontro Pernambucano e II Congresso Brasileiro de Resíduos Sólidos, para auxiliar nos dias 4 a 7 de agosto, na Universidade Federal Rural de Pernambuco - Campus Dois Irmãos, Recife/P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2. Para fins de definição, a monitoria consistirá na prestação de apoio à comissão organizadora do evento durante os dias 4 e 7, das 10 as 16h, e nos dias 5 e 6 das 7h às 18h, incluindo: apoio logístico, apoio de sala (minicursos e sessões de apresentação de artigos) e apoio de auditóri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INSCRIÇÃ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 As inscrições estão abertas até 20 de julho a estudantes de graduação da UFRPE e de outras instituições de ensino superior do estado de Pernambuc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2. Para efetuar a inscrição, os candidatos deverão enviar o Anexo I preenchido e comprovante de matrícula (assinado e carimbado) para o e-mail: </w:t>
      </w:r>
      <w:hyperlink r:id="rId2">
        <w:r>
          <w:rPr>
            <w:rStyle w:val="InternetLink"/>
          </w:rPr>
          <w:t>epersol.pe@gmail.com</w:t>
        </w:r>
      </w:hyperlink>
      <w:r>
        <w:rPr>
          <w:color w:val="000000"/>
        </w:rPr>
        <w:t>, com o assunto: INSCRIÇÃO PARA MONITOR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SELEÇÃO E AVALIAÇÃ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1. A seleção ocorrerá nos período de 21 a 23 de julho, conduzida pela presidência do IV Epersol e II Congresso Brasileiro de Resíduos Sólido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1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2. Serão selecionados os monitores que possuírem maior disponibilidade de tempo, apresentarem uma justificativa consistente e serem oriundos da UFRPE.</w:t>
      </w:r>
    </w:p>
    <w:p>
      <w:pPr>
        <w:pStyle w:val="Normal"/>
        <w:tabs>
          <w:tab w:val="clear" w:pos="708"/>
          <w:tab w:val="left" w:pos="221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1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RESULTAD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1. O resultado será divulgado no dia 24 de julho, através da comunicação via e-mail com os candidatos aprovado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2. Os candidatos aprovados deverão comparecer a UFRPE no dia 3 de agosto, para uma reunião de trabalho que ocorrerá das 14h às 15h, na sala do Gampe/UFRPE (2º andar do prédio do Departamento de Tecnologia Rural da UFRPE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3 Durante os dias do evento, os monitores selecionados terão almoço e lanche assegurados pela comissão organizadora, bem como 1(uma) camisa e kit do even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4. Ao final do evento, será conferido aos monitores um certificado de monitoria, com carga horária de 30h/au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5. CRONOGRAM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ap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/07/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ncerramento das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1 a 23/07/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ealização do processo selet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4/07/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vulgação do resultad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3/08/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eunião de trabalh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 a 7/08/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tividades de monitoria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6. INFORMAÇÕES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 xml:space="preserve">6.1. Maiores informações pelo e-mail: </w:t>
      </w:r>
      <w:hyperlink r:id="rId3">
        <w:r>
          <w:rPr>
            <w:rStyle w:val="InternetLink"/>
          </w:rPr>
          <w:t>epersol.pe@gmail.com</w:t>
        </w:r>
      </w:hyperlink>
      <w:r>
        <w:rPr/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Recife, 9 de julho de 2015</w:t>
      </w:r>
    </w:p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idência do IV EPERSOL e II Congresso Brasileiro de Resíduos Sólido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- 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ARTE I – IDENTIFICAÇÃO DO/A CANDIDATO/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ome:                                                                Data de Nascimento:     /     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CPF:                                                                   RG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stituição:                                                          Municípi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urso:                                                                 Ano de ingresso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lular:                                                               E-mail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ARTE II – DISPONIBILIDADE DE TEMP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rque um X nos dias/horários em que apresenta disponibilidade: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16"/>
        <w:gridCol w:w="2529"/>
      </w:tblGrid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h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de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/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/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/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/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ARTE III – JUSTIFICATIVA DA INSCRIÇÃ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00"/>
        <w:jc w:val="both"/>
        <w:rPr>
          <w:sz w:val="12"/>
          <w:szCs w:val="22"/>
        </w:rPr>
      </w:pPr>
      <w:r>
        <w:rPr>
          <w:sz w:val="12"/>
          <w:szCs w:val="22"/>
        </w:rPr>
        <w:t>De forma breve, apresente os principais motivos que justificam sua participação nesta seleção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93750" cy="605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93" t="24925" r="54309" b="3305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t>UFRPE, 5 e 6 de agosto de 2015</w:t>
    </w:r>
  </w:p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">
    <w:name w:val="a"/>
    <w:qFormat/>
    <w:rPr/>
  </w:style>
  <w:style w:type="character" w:styleId="Ttulo2Char">
    <w:name w:val="Título 2 Char"/>
    <w:qFormat/>
    <w:rPr>
      <w:rFonts w:ascii="Arial" w:hAnsi="Arial" w:cs="Arial"/>
      <w:b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schoicelabel">
    <w:name w:val="ss-choice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rsol.pe@gmail.com" TargetMode="External"/><Relationship Id="rId3" Type="http://schemas.openxmlformats.org/officeDocument/2006/relationships/hyperlink" Target="mailto:epersol.p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09:00Z</dcterms:created>
  <dc:creator>MICRO</dc:creator>
  <dc:description/>
  <dc:language>en-US</dc:language>
  <cp:lastModifiedBy>GAMPE III</cp:lastModifiedBy>
  <cp:lastPrinted>2013-06-11T08:44:00Z</cp:lastPrinted>
  <dcterms:modified xsi:type="dcterms:W3CDTF">2015-07-09T16:09:00Z</dcterms:modified>
  <cp:revision>2</cp:revision>
  <dc:subject/>
  <dc:title>ENCONTRO NACIONAL DOS ESTUDANTES DE DIREITO – ENED 2011</dc:title>
</cp:coreProperties>
</file>