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tLeast" w:line="10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6835</wp:posOffset>
            </wp:positionV>
            <wp:extent cx="59817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INISTÉRIO DA EDUCAÇÃO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1296" w:leader="none"/>
        </w:tabs>
        <w:spacing w:lineRule="atLeast" w:line="100"/>
        <w:rPr>
          <w:bCs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6310</wp:posOffset>
            </wp:positionH>
            <wp:positionV relativeFrom="paragraph">
              <wp:posOffset>635</wp:posOffset>
            </wp:positionV>
            <wp:extent cx="545465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RURAL DE PERNAMBUCO</w:t>
      </w:r>
    </w:p>
    <w:p>
      <w:pPr>
        <w:pStyle w:val="Normal"/>
        <w:spacing w:lineRule="atLeast" w:line="100"/>
        <w:jc w:val="center"/>
        <w:rPr>
          <w:rStyle w:val="InternetLink"/>
          <w:rFonts w:cs="Times New Roman"/>
          <w:b/>
          <w:b/>
          <w:bCs/>
          <w:color w:val="000000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COLÉGIO AGRÍCOLA DOM AGOSTINHO IKAS – CODAI</w:t>
      </w:r>
    </w:p>
    <w:p>
      <w:pPr>
        <w:pStyle w:val="SemEspaamento"/>
        <w:spacing w:lineRule="atLeast" w:line="100" w:before="0" w:after="57"/>
        <w:jc w:val="center"/>
        <w:rPr>
          <w:b/>
          <w:b/>
          <w:bCs/>
          <w:sz w:val="18"/>
          <w:szCs w:val="1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  <w:u w:val="none"/>
        </w:rPr>
        <w:t>NÚCLEO DE APOIO AO EDUCANDO (NAE)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. Dr. Francisco Corrêa, 643 – Centro – 54.735-000 – São Lourenço da Mata – PE.</w:t>
      </w:r>
    </w:p>
    <w:p>
      <w:pPr>
        <w:pStyle w:val="Normal"/>
        <w:spacing w:lineRule="atLeast" w:line="100" w:before="0" w:after="57"/>
        <w:jc w:val="center"/>
        <w:rPr/>
      </w:pPr>
      <w:r>
        <w:rPr>
          <w:b/>
          <w:bCs/>
          <w:sz w:val="18"/>
          <w:szCs w:val="18"/>
        </w:rPr>
        <w:t xml:space="preserve">Telefones: (81) 3525.0175 – 3525.1377(Fax)  e-mail: </w:t>
      </w:r>
      <w:hyperlink r:id="rId4">
        <w:r>
          <w:rPr>
            <w:rStyle w:val="InternetLink"/>
          </w:rPr>
          <w:t>codai@ufrpe.br</w:t>
        </w:r>
      </w:hyperlink>
    </w:p>
    <w:p>
      <w:pPr>
        <w:pStyle w:val="Normal"/>
        <w:spacing w:lineRule="atLeast" w:line="100" w:before="0" w:after="57"/>
        <w:jc w:val="center"/>
        <w:rPr/>
      </w:pPr>
      <w:r>
        <w:rPr/>
      </w:r>
    </w:p>
    <w:p>
      <w:pPr>
        <w:pStyle w:val="Normal"/>
        <w:spacing w:lineRule="atLeast" w:line="100" w:before="0" w:after="57"/>
        <w:jc w:val="center"/>
        <w:rPr/>
      </w:pPr>
      <w:r>
        <w:rPr>
          <w:rStyle w:val="InternetLink"/>
          <w:b/>
          <w:bCs/>
          <w:u w:val="none"/>
        </w:rPr>
        <w:t xml:space="preserve">Fórum Mundial – Atividades Autogestionadas 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155"/>
        <w:gridCol w:w="5850"/>
        <w:gridCol w:w="3690"/>
        <w:gridCol w:w="1995"/>
        <w:gridCol w:w="197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0"/>
                <w:szCs w:val="20"/>
              </w:rPr>
              <w:t>Ativi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0"/>
                <w:szCs w:val="20"/>
              </w:rPr>
              <w:t>Formato da Ativi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0"/>
                <w:szCs w:val="20"/>
              </w:rPr>
              <w:t>Título da Ativi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Coordenadore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DATA / HOR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LOCAL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/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ividade Técnico-Cientí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both"/>
              <w:rPr>
                <w:rFonts w:ascii="Calibri" w:hAnsi="Calibri" w:eastAsia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Manejo da ansiedade na Prática docen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(CODAI/UFRPE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ind w:right="225" w:hanging="0"/>
              <w:jc w:val="both"/>
              <w:rPr/>
            </w:pPr>
            <w:r>
              <w:rPr>
                <w:rFonts w:eastAsia="Calibri" w:cs="Calibri" w:ascii="Calibri" w:hAnsi="Calibri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Reginete Cavalcanti Pereira - Professora CODAI/UFRPE</w:t>
            </w:r>
          </w:p>
          <w:p>
            <w:pPr>
              <w:pStyle w:val="TextBody"/>
              <w:widowControl/>
              <w:snapToGrid w:val="false"/>
              <w:spacing w:before="75" w:after="0"/>
              <w:ind w:right="225" w:hanging="0"/>
              <w:jc w:val="both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ind w:right="22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9/05 / 9h - 12h </w:t>
            </w:r>
          </w:p>
          <w:p>
            <w:pPr>
              <w:pStyle w:val="Normal"/>
              <w:widowControl/>
              <w:snapToGrid w:val="false"/>
              <w:spacing w:before="75" w:after="0"/>
              <w:ind w:right="22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a: oficina </w:t>
            </w:r>
          </w:p>
          <w:p>
            <w:pPr>
              <w:pStyle w:val="Normal"/>
              <w:widowControl/>
              <w:snapToGrid w:val="false"/>
              <w:spacing w:before="75" w:after="0"/>
              <w:ind w:right="2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ind w:right="225" w:hanging="0"/>
              <w:jc w:val="both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 Gravatá (Foyer)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ividade Técnico-Cientí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Mesa Redo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O empreendedorismo voltado para as metodologias de ensino no Curso Técnico de Administraçã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CODAI/UFRPE)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aria do Socorro Ferreira - Profª  de Administração - CODAI/UFRPE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7/05  / 15h20 - 17h20 </w:t>
            </w:r>
          </w:p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ategoria: mesa redonda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Ipojuca (Foyer)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ividade Técnico-Cientí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Mesa Redo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Metodologia e experiências exitosas do Núcleo de Educação a Distância-NEAD/CODAI/UFRP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rgélia Maria Araújo Dias Silva -  Profª CODAI/UFRPE</w:t>
            </w:r>
          </w:p>
          <w:p>
            <w:pPr>
              <w:pStyle w:val="ListParagraph"/>
              <w:widowControl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/05  /  8h - 10h </w:t>
            </w:r>
          </w:p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a: Mesa Redonda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Ipojuca (Foyer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(audiovisual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Mostra de vídeos/curtas: diversidade de Gênero e Relações Étnico-Raciais na Sociedade (CODAI – UFRPE)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chel Saturnino Barbosa – Professor CODAI/UFRPE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27/05  / 9h40 - 9h50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Categoria: Audiovisual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eatro Brum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s visuais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anela digital do II Ciclo Pernambucano de Moda, arte e sustentabilidade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(CODAI/UFRPE)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do Carmo da Silveira Xavier - docente do CODAI/UFRPE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-20h (27 e 28/05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6h (29/05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os os dias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LHÃO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ITAL DE POESIAS (Codai/UFRPE) 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ra Silvana Albuquerque Patriota - docente do CODAI/UFRPE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/05 / 11h30 - 12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a: Literatura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 Olinda (Foyer)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14182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tro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90" w:before="28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41823"/>
                <w:sz w:val="20"/>
                <w:szCs w:val="20"/>
              </w:rPr>
              <w:t>AUTO DA VERACIDADE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 (Codai/UFRPE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ofessora Nara Silvana Albuquerque  Patriota  - docent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/05 / 13h - 13h30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o Brum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a Solidári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r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A desmistificação do consumo do leite de cabra e seus derivado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Codai/UFRPE)</w:t>
            </w:r>
          </w:p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lo Apolinário de Oliveira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ODAI/UFRP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20h (27 e 28/05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6h (29/05)</w:t>
            </w:r>
          </w:p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os os dias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: Pavilhão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a Solidári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O Uso da Agricultura Orgânica na Educação Ambiental-experiência comunitár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(CODAI/UFRPE)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lvia Maria de Sá Barreto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sor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CODAI/UFRPE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20h (27 e 28/05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6h (29/05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os os dias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: Pavilhão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/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Gastr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Aproveitamento da pectina natural do maracujá em doces e geleiada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CODAI/UFRPE)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ilvio de Almeida Sampaio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so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CODAI/UFRPE </w:t>
            </w:r>
          </w:p>
          <w:p>
            <w:pPr>
              <w:pStyle w:val="Contedodatabela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7/05 /9h20 - 10h20 </w:t>
            </w:r>
          </w:p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icinas Gastronômicas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reta 1 (Pavilhão)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Gastron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str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eira Gastronômica - Tecnologia dos Produtos Agroindustriais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 (CODAI/UFRPE)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gélia Maria Araújo Dias Silva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sor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ODAI/UFRPE</w:t>
            </w:r>
          </w:p>
          <w:p>
            <w:pPr>
              <w:pStyle w:val="ListParagraph"/>
              <w:widowControl/>
              <w:snapToGrid w:val="false"/>
              <w:spacing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/05 / 8h - 9h </w:t>
            </w:r>
          </w:p>
          <w:p>
            <w:pPr>
              <w:pStyle w:val="ListParagraph"/>
              <w:widowControl/>
              <w:snapToGrid w:val="false"/>
              <w:spacing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f. Artesanato 1 (Pavilhã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Lourenço da Mata, 18 de maio de 2015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jc w:val="center"/>
    </w:pPr>
    <w:rPr>
      <w:b/>
      <w:sz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dai@ufr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51:00Z</dcterms:created>
  <dc:creator>Convidado</dc:creator>
  <dc:description/>
  <dc:language>en-US</dc:language>
  <cp:lastModifiedBy>CCS101</cp:lastModifiedBy>
  <dcterms:modified xsi:type="dcterms:W3CDTF">2015-05-22T23:51:00Z</dcterms:modified>
  <cp:revision>2</cp:revision>
  <dc:subject/>
  <dc:title/>
</cp:coreProperties>
</file>