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SÃO DE CONSULTA PARA ESCOLHA D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RETOR(A) DO DEPARTAMENTO DE CIÊNCIAS SOCIAIS E SUBSTITUTO(A) EVENTUAL DA UNIVERSIDADE FEDERAL RURAL DE PERNAMBU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°. 01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Eleitoral para a escolha do </w:t>
      </w:r>
      <w:r>
        <w:rPr>
          <w:rFonts w:cs="Times New Roman" w:ascii="Times New Roman" w:hAnsi="Times New Roman"/>
          <w:bCs/>
          <w:sz w:val="24"/>
          <w:szCs w:val="24"/>
        </w:rPr>
        <w:t xml:space="preserve">Diretor(a) </w:t>
      </w:r>
      <w:r>
        <w:rPr>
          <w:rFonts w:cs="Times New Roman" w:ascii="Times New Roman" w:hAnsi="Times New Roman"/>
          <w:sz w:val="24"/>
          <w:szCs w:val="24"/>
        </w:rPr>
        <w:t xml:space="preserve">do Departamento de Ciências Sociais, </w:t>
      </w:r>
      <w:r>
        <w:rPr>
          <w:rFonts w:cs="Times New Roman" w:ascii="Times New Roman" w:hAnsi="Times New Roman"/>
          <w:bCs/>
          <w:sz w:val="24"/>
          <w:szCs w:val="24"/>
        </w:rPr>
        <w:t>e Substituto(a) eventual</w:t>
      </w:r>
      <w:r>
        <w:rPr>
          <w:rFonts w:cs="Times New Roman" w:ascii="Times New Roman" w:hAnsi="Times New Roman"/>
          <w:sz w:val="24"/>
          <w:szCs w:val="24"/>
        </w:rPr>
        <w:t>, no uso de suas atribuições legais e de acordo com as Resoluções 260/2008 de 02 de setembro de 2008 e 294/2008 de 09 de outubro de 2008 do CONSU e em cumprimento a Portaria nº 001/2018 do Departamento de Ciências Sociais da UFR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r aberto o processo de eleição para a escolha do Diretor(a) do Departamento de Ciências Sociais </w:t>
      </w:r>
      <w:r>
        <w:rPr>
          <w:rFonts w:cs="Times New Roman" w:ascii="Times New Roman" w:hAnsi="Times New Roman"/>
          <w:bCs/>
          <w:sz w:val="24"/>
          <w:szCs w:val="24"/>
        </w:rPr>
        <w:t>e Substituto(a) eventual</w:t>
      </w:r>
      <w:r>
        <w:rPr>
          <w:rFonts w:cs="Times New Roman" w:ascii="Times New Roman" w:hAnsi="Times New Roman"/>
          <w:sz w:val="24"/>
          <w:szCs w:val="24"/>
        </w:rPr>
        <w:t>, da Universidade Federal Rural de Pernambu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DAS INSCRIÇÕES E DOS(AS) CANDIDATOS(A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. As inscrições serão efetivadas na Secretaria Geral do Departamento de Ciências Sociais da UFRPE, mediante o preenchimento pelos candidatos de formulário próprio, no período de 02 a 11 de abril de 2018, no horário das 08h00min às 15h00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. O formulário de inscrição (</w:t>
      </w:r>
      <w:r>
        <w:rPr>
          <w:rFonts w:cs="Times New Roman" w:ascii="Times New Roman" w:hAnsi="Times New Roman"/>
          <w:b/>
          <w:bCs/>
          <w:sz w:val="24"/>
          <w:szCs w:val="24"/>
        </w:rPr>
        <w:t>anexo I deste edital</w:t>
      </w:r>
      <w:r>
        <w:rPr>
          <w:rFonts w:cs="Times New Roman" w:ascii="Times New Roman" w:hAnsi="Times New Roman"/>
          <w:sz w:val="24"/>
          <w:szCs w:val="24"/>
        </w:rPr>
        <w:t>) deverá indicar o nome completo dos(as) candidatos(as), bem como suas assinaturas. Será exigida a presença dos(as) candidatos(as) no ato da inscrição. Na ocasião, de acordo com a ordem de inscrição, os candidatos escolherão o número da sua chapa, conforme formulário disponibilizado pela Comissão de Consu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. Poderão inscrever-se para postular o cargo de Diretor(a) do Departamento de Ciências Sociais da UFRPE, e </w:t>
      </w:r>
      <w:r>
        <w:rPr>
          <w:rFonts w:cs="Times New Roman" w:ascii="Times New Roman" w:hAnsi="Times New Roman"/>
          <w:bCs/>
          <w:sz w:val="24"/>
          <w:szCs w:val="24"/>
        </w:rPr>
        <w:t>Substituto(a) eventual,</w:t>
      </w:r>
      <w:r>
        <w:rPr>
          <w:rFonts w:cs="Times New Roman" w:ascii="Times New Roman" w:hAnsi="Times New Roman"/>
          <w:sz w:val="24"/>
          <w:szCs w:val="24"/>
        </w:rPr>
        <w:t xml:space="preserve"> os professores do quadro permanente da UFRPE, em regime de trabalho de 40 horas semanais ou com dedicação exclusiva e que, em qualquer hipótese, possuam o título de Doutor e sejam lotados no Departamento de Ciências Sociais da UFR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. O pedido de inscrição do candidato(a) implica no conhecimento e na concordância das normas contidas neste documento e será deferido pela Comissão de Consulta no dia 12 de Abril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. Após a divulgação dos deferimentos das inscrições, será permitida a apresentação de recurso nos dias 13 a 14 de abril de 2018, ficando o dia 16 de abril de 2018 para a apreciação e julgamento da Comissão. Todos os candidatos(as) inscritos e com inscrições homologadas terão seus nomes divulgados claramente em locais de fácil visualização e, no dia da consulta, no local de realização da mes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°. Passado o período de apreciação e julgamento dos recursos, no dia 16 de abril de 2018 será feito o deferimento final das inscrições pela Comissão de Consu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 DO PROCEDIMENTO DA CONSU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º. O calendário da consulta é apresentado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I </w:t>
      </w:r>
      <w:r>
        <w:rPr>
          <w:rFonts w:cs="Times New Roman" w:ascii="Times New Roman" w:hAnsi="Times New Roman"/>
          <w:sz w:val="24"/>
          <w:szCs w:val="24"/>
        </w:rPr>
        <w:t>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8º. Para a escolha do Diretor(a) do Departamento de Ciências Sociais,</w:t>
      </w:r>
      <w:r>
        <w:rPr>
          <w:rFonts w:cs="Times New Roman" w:ascii="Times New Roman" w:hAnsi="Times New Roman"/>
          <w:bCs/>
          <w:sz w:val="24"/>
          <w:szCs w:val="24"/>
        </w:rPr>
        <w:t xml:space="preserve"> e Substituto(a) eventual,</w:t>
      </w:r>
      <w:r>
        <w:rPr>
          <w:rFonts w:cs="Times New Roman" w:ascii="Times New Roman" w:hAnsi="Times New Roman"/>
          <w:sz w:val="24"/>
          <w:szCs w:val="24"/>
        </w:rPr>
        <w:t xml:space="preserve"> poderão votar na consulta os docentes e técnico-administrativos lotados neste Departamento, além dos discentes regularmente matriculados no(s) Curso(s) de Graduação e de Programa(s) de Pós-Graduação vinculado(s) ao Departamento de Ciências Sociais da UFR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s eleitores só poderão votar em um segmento, observados os seguintes critérios: aluno/técnico-administrativo, como técnico-administ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º. Para o cômputo dos votos será considerada a paridade entre os segmentos docente, técnico-administrativo e disc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. A votação deverá ser por chapa, obedecendo a critério definido pela Comissão de Consulta, considerando o universo de eleitores, e aprovado pelo C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. O voto é secreto e pessoal e o direito de participar da consulta não poderá ser transferido a terceiros nem ao procurador de qualquer espé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2. A Consulta será realizada na data, local e horário designado previamente pela Comissão de Consul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 - As mesas receptoras e urnas serão instaladas em locais de fácil acesso dos participan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Nas mesas deverão conter as listagens disponibilizadas pela Comissão de Consulta, contendo o nome dos possíveis participantes para fins de assinatura daqueles que efetivamente vota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º - Para melhor esclarecimento dos participantes, será afixada na cabina de votação a relação dos(as) candidatos(as) inscritos ao cargo de Diretor(a) do DECISO – UFR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º - A consulta será realizada no dia </w:t>
      </w:r>
      <w:r>
        <w:rPr>
          <w:rFonts w:cs="Times New Roman" w:ascii="Times New Roman" w:hAnsi="Times New Roman"/>
          <w:b/>
          <w:sz w:val="24"/>
          <w:szCs w:val="24"/>
        </w:rPr>
        <w:t>27 de abril de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3. Para cada mesa receptora a Comissão de Consulta, designará um servidor técnico administrativo, um servidor docente e um discente do DECISO – UFRPE para atuarem como Presidente, Secretário e Mesário, não podendo recair a designação em pessoas que estejam participando do processo como candidato(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– O(a) Secretário(a) da mesa deverá lavrar ata, relatando todas as ocorrências do processo de vo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– A ata deverá ser assinada pelos componentes das mesas, incluindo aqueles que atuarem em substituição aos que foram anteriormente design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º – Cada chapa inscrita poderá dispor de um fiscal para atuar durante a votação e apuração dos vo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4. O votante deverá apresentar-se à mesa receptora munido de documento de identificação oficial em que conste a sua fotografia, devendo assinar a listagem disponibilizada pela Comi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5. A votação será exercida em cédula única, diferenciada pela cor para cada segmento da comunidade universitária, as quais serão rubricadas pelos componentes da mesa receptora dos vo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6. Fica a critério da Comissão a promoção e organização de debate público entre os(as) candidatos(as) inscritos(as), dependendo da concordância dos(as) candidatos(as), em data, local e hora que serão definidos pela Comissão de Consu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– DA APURAÇÃO E DOS RESULTADOS FINAIS DA CONSU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7. Após o encerramento da votação e recolhimento das urnas, a apuração deverá ocorrer imediatamente em local previamente designado pela Comissão de Consu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 - A apuração deverá ocorrer em seção pública, sob a Presidência da Comissão de Consulta, podendo ser acompanhada pelo Fiscal, obedecendo às seguintes etap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ção do número de votantes por segmen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as urnas e contagem do número total de cédula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ção do número de cédulas válidas e do número de votant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gem do número de votos para cada chapa inscrita, por segmento universitário, bem como do número total de votos em branco e votos nul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s resul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8. Serão nulos os votos cujas céd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estiverem devidamente rubricadas pelos mesário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em quaisquer rasura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esentarem escolha de candidatos de chapas distin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9. A apuração do resultado final será realizada considerando o número de votos auferidos por cada candidato(a), por segmento universitário: docentes, técnico-administrativos e discentes, sendo atribuída a seguinte ponder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e votos válidos obtidos pelo candidato(a) entre os docentes dividido pelo total de possíveis eleitores Docente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e votos válidos obtidos pelo candidato(a) entre técnico-administrativos dividido pelo total de possíveis eleitores Técnico-administrativo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e votos válidos obtidos pelo candidato(a) entre os discentes dividido pelo total de possíveis eleitores Disc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. Será considerado eleito o candidato(a) que obtiver maior média aritmética dos pontos obtidos nas alíneas a, b e c do Art. 19 deste edital. Cabendo a Comissão incluir no seu relatório final em ordem decrescente os nomes dos(as) candidatos(as) com a respectiva pontuação e classif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 – Caso haja empate na ordem de classificação para o primeiro lugar, o primeiro critério de desempate será favorável ao candidato(a) a Diretor(a) com o vínculo mais antigo no DECISO – UFRPE; persistindo o empate, será eleito o mais ido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1. A Comissão de Consulta deverá remeter o processo administrativo relativo à consulta, com o seu relatório final, ao Presidente do CTA do Departamento de Ciências Sociais da UFR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 – Após receber o processo, as autoridades acima deverão convocar de imediato ao CTA para elaborar a lista tríplice a ser encaminhada à Reitoria, que deve ser encabeçada pelo candidato(a) da chapa mais votada, seguida das demais chapas, em ordem decrescente e completadas com outros nomes indicados pelo CTA, se o número de chapas inscritas for inferior a 03 (trê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DAS DISPOSIÇÕES FINAIS E TRANSITÓ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2. As decisões da Comissão de Consulta poderão ser objeto de recurso, no prazo de setenta e duas horas após a divulgação dos resultados para o CTA do Departamento de Ciências Sociais da UFRP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3. Os casos omissos neste Edital serão definidos pela Comissão de Consul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SÃO DE CONSULTA PARA ESCOLHA D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RETOR(A) DO DEPARTAMENTO DE CIÊNCIAS SOCIAIS E SUBSTITUTO(A) EVENTUAL DA UNIVERSIDADE FEDERAL RURAL DE PERNAMBUC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 – FICHA DE INSCRIÇÃO DE CHAP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completo/Assinatu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(a) ao cargo de Diretor(a) Ger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Siape: 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(a) ao cargo de Substituto(a) eventu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ula Siape: 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escolhido(a) para Chap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  /   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Membro da Comissão de Consul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LENDÁRIO PARA CONSULTA À COMUNIDADE UNIVERSITÁRIA P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COLHA DO DIRETOR(A) DO DEPARTAMENTO DE CIÊNCIAS SOCIAIS E SUBSTITUTO(A) EVENTUAL DA UNIVERSIDADE FEDERAL RURAL DE PERNAMBU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–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de Consulta para Diretor(a) do Departamento de Ciências Sociais e Substituto(a) eventual da UFRPE, no uso de suas atribuições legais, e de acordo com a Resolução 294/2008 de 09 de outubro de 2008 do CONSU e em cumprimento a Portaria nº 001/2018 do DECISO – UFRPE, divulga o calendário de consulta neste anex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367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 do Processo de Consult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a Realização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da proposta de Consulta pelo CTA do DECISO – UFRPE para homologaçã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de março de 2018 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 edital com o regimento aprovad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de março a 02 de abril 2018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ões das chapa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a 11 de abril de 2018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mento das inscriçõe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e abril de 2018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da de recurso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e 14 de abril de 2018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mento dos recurso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de abril de 2018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/Apresentação da proposta das chapas inscrita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de abril de 2018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ção da consult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de abril de 2017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 resultado da consult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e abril de 2018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da de recurso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de maio de 2018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o do relatório final de consulta ao CTA do DECISO – UFRPE para homologaçã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de maio de 2018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cife, 15 de Março de 2018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omissão de Consult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Tarcísio Augusto Alves da Silv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sidente da Comissão de Consult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.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. Maria Grazia Cribari Cardos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mbro titular- Docent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Paulo Afonso Barbosa de Bri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mbro titular- Docent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.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. Roseana Borges de Medeiro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mbro suplente - Docent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hur Henrique de Oliveira Silv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presentante dos Técnicos Administrativos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ne Paula de Souz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mbro suplente – Técnicos Administrativos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 Lucas Stress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mbro titular – Representante Discent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Victor Lucena de Amori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mbro Suplente – Representante Discent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83260" cy="685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DADE FEDERAL RURAL DE PERNAMBUCO - UFRPE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DEPARTAMENTO DE CIÊNCIAS SOCIAIS - DECI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2:00Z</dcterms:created>
  <dc:creator>User1</dc:creator>
  <dc:description/>
  <cp:keywords/>
  <dc:language>en-US</dc:language>
  <cp:lastModifiedBy>Convidado</cp:lastModifiedBy>
  <cp:lastPrinted>2018-03-19T09:08:00Z</cp:lastPrinted>
  <dcterms:modified xsi:type="dcterms:W3CDTF">2018-03-19T12:20:00Z</dcterms:modified>
  <cp:revision>14</cp:revision>
  <dc:subject/>
  <dc:title/>
</cp:coreProperties>
</file>