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918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FEDERAL RURAL DE PERNAMBUC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2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ORIA DE COOPERAÇÃO INTERNAC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pacing w:val="20"/>
          <w:sz w:val="22"/>
          <w:szCs w:val="22"/>
        </w:rPr>
        <w:t>Edital Intern</w:t>
      </w:r>
      <w:r>
        <w:rPr>
          <w:rFonts w:cs="Arial" w:ascii="Arial" w:hAnsi="Arial"/>
          <w:b/>
          <w:bCs/>
          <w:iCs/>
          <w:spacing w:val="20"/>
          <w:sz w:val="22"/>
          <w:szCs w:val="22"/>
          <w:shd w:fill="auto" w:val="clear"/>
        </w:rPr>
        <w:t>o ACI-07/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LEITORES FRANCESES – CURSOS DE FRANCÊ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ÍVEIS BÁSICO / INTERMEDIÁRIO / CONVERSACIO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20"/>
          <w:sz w:val="22"/>
          <w:szCs w:val="22"/>
        </w:rPr>
      </w:pPr>
      <w:r>
        <w:rPr>
          <w:rFonts w:cs="Arial" w:ascii="Arial" w:hAnsi="Arial"/>
          <w:b/>
          <w:bCs/>
          <w:i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20"/>
          <w:sz w:val="22"/>
          <w:szCs w:val="22"/>
        </w:rPr>
      </w:pPr>
      <w:r>
        <w:rPr>
          <w:rFonts w:cs="Arial" w:ascii="Arial" w:hAnsi="Arial"/>
          <w:b/>
          <w:bCs/>
          <w:iCs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Assessoria de Cooperação Internacional, através do Programa Leitores Franceses, com financiamento da CAPES/Ministério da Educação, declara abertas as inscrições para seleção das vagas para os cursos de francês nos níveis básico, intermediário e conversacion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r aluno(a) de graduação ou pós-graduação regularmente matriculado na UFRPE;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 servidor (técnico ou docente);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sos omissos neste edital serão analisados pela Assessoria de Cooperação Internacional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ientações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s inscrições serão realizadas de forma eletrônica, no período d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e 2 a 8 de Setembr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 interessados deverão enviar a ficha de inscrição ao fim deste edial, preenchida em Word, para o e-mail </w:t>
      </w:r>
      <w:r>
        <w:rPr>
          <w:rFonts w:cs="Arial" w:ascii="Arial" w:hAnsi="Arial"/>
          <w:color w:val="000000"/>
          <w:sz w:val="22"/>
          <w:szCs w:val="22"/>
          <w:u w:val="single"/>
        </w:rPr>
        <w:t>secretariaaci@gmail.com</w:t>
      </w:r>
      <w:r>
        <w:rPr>
          <w:rFonts w:cs="Arial" w:ascii="Arial" w:hAnsi="Arial"/>
          <w:color w:val="000000"/>
          <w:sz w:val="22"/>
          <w:szCs w:val="22"/>
        </w:rPr>
        <w:t xml:space="preserve">, indicando “INSCRIÇÃO FRANCÊS – NOME” no campo </w:t>
      </w:r>
      <w:r>
        <w:rPr>
          <w:rFonts w:cs="Arial" w:ascii="Arial" w:hAnsi="Arial"/>
          <w:i/>
          <w:iCs/>
          <w:color w:val="000000"/>
          <w:sz w:val="22"/>
          <w:szCs w:val="22"/>
        </w:rPr>
        <w:t>assunto</w:t>
      </w:r>
      <w:r>
        <w:rPr>
          <w:rFonts w:cs="Arial" w:ascii="Arial" w:hAnsi="Arial"/>
          <w:color w:val="000000"/>
          <w:sz w:val="22"/>
          <w:szCs w:val="22"/>
        </w:rPr>
        <w:t>. Não é necessário que seja assinada ou escaneada. Devem ser anexados também os seguintes documentos:</w:t>
      </w:r>
    </w:p>
    <w:p>
      <w:pPr>
        <w:pStyle w:val="Normal"/>
        <w:ind w:left="576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Comprovante de vínculo (Matrícula) com a UFRPE*; </w:t>
      </w:r>
    </w:p>
    <w:p>
      <w:pPr>
        <w:pStyle w:val="Normal"/>
        <w:ind w:left="576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Histórico escolar até o último semestre (2016.1)*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* o documento provisório disponível do SIG@ do discente é equivalente ao emitido pelo DRCA; não é necessária a assinatura da coordenação do curso, e os itens 1 e 2 podem ser um só documento, desde que conste que o candidato está matriculado no históric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Em caso de servidor  (técnico ou docen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) Contrachequ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) Documento de identidad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Alunos do 1º período estão dispensados do histórico, mas deverão apresentar o comprovante de matrícula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Alunos dos cursos de pós-graduação que ainda não possuirem histórico, enviar o histórico da graduação e o comprovante de matrícula da pós-graduação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A seleção será feita através de teste de proficiência e documentação apresentada pelo candidato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s inscrições e os cursos são gratui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 carga horária dos cursos será de 30h/a, para os níveis Básico e Intermediário, e de 16h, para o Conversacion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Haverá certificação ao final do curs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 curso é ministrado por professora nativ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RÁRIOS / LOCAL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4"/>
        <w:gridCol w:w="1488"/>
        <w:gridCol w:w="1596"/>
        <w:gridCol w:w="1620"/>
        <w:gridCol w:w="1644"/>
        <w:gridCol w:w="1530"/>
      </w:tblGrid>
      <w:tr>
        <w:trPr/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RÁRIO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NDA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Ç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RTA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INT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XTA 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HÃ   </w:t>
            </w:r>
          </w:p>
          <w:p>
            <w:pPr>
              <w:pStyle w:val="TextBody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h às 12h </w:t>
            </w:r>
          </w:p>
          <w:p>
            <w:pPr>
              <w:pStyle w:val="TextBody"/>
              <w:spacing w:lineRule="auto" w:line="25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NID (CEGOE)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versacional</w:t>
              <w:br/>
              <w:t>Turma 1 (2h)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E</w:t>
            </w:r>
          </w:p>
          <w:p>
            <w:pPr>
              <w:pStyle w:val="TextBody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h às 16h </w:t>
            </w:r>
          </w:p>
          <w:p>
            <w:pPr>
              <w:pStyle w:val="TextBody"/>
              <w:spacing w:lineRule="auto" w:line="25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NID (CEGOE)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sacional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 2 (2h)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ITE</w:t>
            </w:r>
          </w:p>
          <w:p>
            <w:pPr>
              <w:pStyle w:val="TextBody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h30 às 20h30 </w:t>
            </w:r>
          </w:p>
          <w:p>
            <w:pPr>
              <w:pStyle w:val="TextBody"/>
              <w:spacing w:lineRule="auto" w:line="25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NID (CEGOE)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ásico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h)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mediário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h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ásico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h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mediário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h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ONOGRAMA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- Inscrições: 2 a 8 de Setembro de 2016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- Realização do Teste de Proficiência: 9 de Setembro de 2016, 10h às 12h, na Sala de Seminários do CEGOE.</w:t>
      </w:r>
    </w:p>
    <w:p>
      <w:pPr>
        <w:pStyle w:val="Normal"/>
        <w:jc w:val="left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color w:val="000000"/>
          <w:sz w:val="22"/>
          <w:szCs w:val="22"/>
        </w:rPr>
        <w:t>3 - Divulgação dos resultados e início das aulas: 12 de Setembro de 2016.</w:t>
      </w:r>
    </w:p>
    <w:p>
      <w:pPr>
        <w:pStyle w:val="Normal"/>
        <w:jc w:val="left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Recife, 1 de Setembro de 2016</w:t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LEUCIO CÂMARA ALV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Assessor de </w:t>
      </w:r>
      <w:r>
        <w:rPr>
          <w:rFonts w:cs="Arial" w:ascii="Arial" w:hAnsi="Arial"/>
          <w:sz w:val="22"/>
          <w:szCs w:val="22"/>
        </w:rPr>
        <w:t>Cooperação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Internacional da UFRPE</w:t>
      </w:r>
    </w:p>
    <w:p>
      <w:pPr>
        <w:sectPr>
          <w:footerReference w:type="default" r:id="rId3"/>
          <w:type w:val="nextPage"/>
          <w:pgSz w:w="11906" w:h="16838"/>
          <w:pgMar w:left="1276" w:right="990" w:gutter="0" w:header="0" w:top="1135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8625" cy="589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UNIVERSIDADE FEDERAL RURAL DE PERNAMBUCO - UFRP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LEITORES FRANCES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SSORIA DE COOPERAÇÃO INTERNACIONAL – ACI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ARTAMENTO DE LETRAS – ACI / NÚCLEO DE IDIOMAS - NID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CHA DE INSCRIÇÃO PARA </w:t>
      </w:r>
      <w:r>
        <w:rPr>
          <w:rFonts w:cs="Arial" w:ascii="Arial" w:hAnsi="Arial"/>
          <w:b/>
          <w:sz w:val="22"/>
          <w:szCs w:val="22"/>
          <w:shd w:fill="C0C0C0" w:val="clear"/>
        </w:rPr>
        <w:t>SELEÇÃO</w:t>
      </w:r>
      <w:r>
        <w:rPr>
          <w:rFonts w:cs="Arial" w:ascii="Arial" w:hAnsi="Arial"/>
          <w:b/>
          <w:sz w:val="22"/>
          <w:szCs w:val="22"/>
          <w:shd w:fill="BFBFBF" w:val="clear"/>
        </w:rPr>
        <w:t>– 2016.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iar esta ficha preenchida para &lt;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ecretariaaci@gmail.com</w:t>
        </w:r>
      </w:hyperlink>
      <w:r>
        <w:rPr>
          <w:rFonts w:cs="Arial" w:ascii="Arial" w:hAnsi="Arial"/>
          <w:sz w:val="22"/>
          <w:szCs w:val="22"/>
        </w:rPr>
        <w:t>&gt;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 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 ________________________________ Telefones: 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alun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em que está matriculado na UFRPE: 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artamento a que pertence o Curso: 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ção do curso em que está matriculado (semestres letivos): __; período que cursa: ___</w:t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servidor (professor ou técnico-administrativo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artamento em que trabalha na UFRPE: 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ção ou cargo: 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estuda, indique o curso, nível e local: 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de Línguas ao qual se candidata (só marque 1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    ) Francês Básico (Noite) – Segundas e quartas das 18h30 às 20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    ) Francês Intermediário (Noite) – Terças e quintas</w:t>
      </w:r>
      <w:r>
        <w:rPr>
          <w:rFonts w:cs="Arial" w:ascii="Arial" w:hAnsi="Arial"/>
          <w:b/>
          <w:sz w:val="22"/>
          <w:szCs w:val="22"/>
        </w:rPr>
        <w:t>-feiras das 18h30min às 20h30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   ) Francês Conversacional (Manhã) – Sextas-feiras, das 10h às 12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   ) Francês Conversacional (Tarde) – Sextas-feiras, das 14h às 16h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Relate sucintamente as vantagens que trarão para sua vida acadêmica, profissional e pessoal o fato de poder aprender francês e o que o/a motiva a querer estudá-la. Descreva seu contato anterior com a língua: Já estudou? Onde? Quanto tempo? Nunca? Por quê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cife, _____ de Setembro de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</w:t>
        <w:br/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</w:rPr>
        <w:t>(Nome do Candidato)</w:t>
      </w:r>
    </w:p>
    <w:sectPr>
      <w:footerReference w:type="default" r:id="rId6"/>
      <w:type w:val="nextPage"/>
      <w:pgSz w:w="11906" w:h="16838"/>
      <w:pgMar w:left="1276" w:right="990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48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48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2z0">
    <w:name w:val="WW8Num2z0"/>
    <w:qFormat/>
    <w:rPr>
      <w:color w:val="00000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  <w:szCs w:val="20"/>
    </w:rPr>
  </w:style>
  <w:style w:type="character" w:styleId="WW8Num18z0">
    <w:name w:val="WW8Num1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mailto:secretariaaci@gmail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03:00Z</dcterms:created>
  <dc:creator>Cliente</dc:creator>
  <dc:description/>
  <dc:language>en-US</dc:language>
  <cp:lastModifiedBy>ACI</cp:lastModifiedBy>
  <cp:lastPrinted>2016-09-01T18:50:00Z</cp:lastPrinted>
  <dcterms:modified xsi:type="dcterms:W3CDTF">2015-02-05T14:03:00Z</dcterms:modified>
  <cp:revision>2</cp:revision>
  <dc:subject/>
  <dc:title/>
</cp:coreProperties>
</file>