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39420" cy="601345"/>
            <wp:effectExtent l="0" t="0" r="0" b="0"/>
            <wp:wrapSquare wrapText="bothSides"/>
            <wp:docPr id="1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VERSIDADE FEDERAL RURAL DE PERNAMBUCO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ÊNCIA DE GESTÃO E DESENVOLVIMENTO DE PESSOAS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DESENVOLVIMENTO DE PESSOAS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  <w:color w:val="FF0000"/>
        </w:rPr>
      </w:pPr>
      <w:r>
        <w:rPr>
          <w:b/>
          <w:color w:val="FF0000"/>
        </w:rPr>
        <w:t>EDITAL Nº 01/2015-SUGEP</w:t>
      </w:r>
    </w:p>
    <w:p>
      <w:pPr>
        <w:pStyle w:val="Normal"/>
        <w:ind w:right="7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PROCESSO SELETIVO INTERNO PARA CADASTRO DE AGENTES DE CAPACITAÇÃO PARA O PROGRAMA DE CAPACITAÇÃO PROFISSIONAL DOS SERVIDORES DA UFRPE  NA UNIDADE ACADÊMICA DO CABO DE SANTO AGOSTINHO – SEGUNDO SEMESTRE DE 2015</w:t>
      </w:r>
    </w:p>
    <w:p>
      <w:pPr>
        <w:pStyle w:val="Normal"/>
        <w:ind w:right="-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uperintendência de Gestão e Desenvolvimento de Pessoas (SUGEP), por meio da Coordenação de Desenvolvimento de Pessoas (CDP), no uso de suas atribuições legais, torna pública a abertura do PROCESSO SELETIVO PARA AGENTES DE CAPACITAÇÃO a serem incluídos no Programa de Capacitação dos Servidores da UFRPE da Unidade Acadêmica do Cabo de Santo Agostinho – para o Segundo Semestre de 2015, destinado aos servidores técnico-administrativos desta Unidad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S DISPOSIÇÕES PRELIMIN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1 O presente edital objetiva realizar o cadastro de servidores da UFRPE em exercício na Unidade Acadêmica do Cabo de Santo Agostinho (técnico-administrativos para atuarem como </w:t>
      </w:r>
      <w:r>
        <w:rPr>
          <w:spacing w:val="14"/>
          <w:shd w:fill="FFFFFF" w:val="clear"/>
        </w:rPr>
        <w:t xml:space="preserve">agentes de capacitação), tendo em vista a realização das ações de capacitação previstas no </w:t>
      </w:r>
      <w:r>
        <w:rPr>
          <w:color w:val="000000"/>
          <w:spacing w:val="14"/>
          <w:shd w:fill="FFFFFF" w:val="clear"/>
        </w:rPr>
        <w:t>Programa de Capacitação Profissional da UFRPE para o segundo semestre do ano de 2015 conforme o anexo II.</w:t>
      </w:r>
    </w:p>
    <w:p>
      <w:pPr>
        <w:pStyle w:val="Normal"/>
        <w:ind w:left="360" w:hanging="360"/>
        <w:jc w:val="both"/>
        <w:rPr/>
      </w:pPr>
      <w:r>
        <w:rPr/>
        <w:t>1.2 Compete ao agente de capacitação executar atividades operacionais que facilitem o processo de ensino-aprendizagem, atuando em contato direto com o instrutor, os alunos/servidores e a CDP por meio do SAP (Setor de Administração de Pessoal da UACSA).</w:t>
      </w:r>
    </w:p>
    <w:p>
      <w:pPr>
        <w:pStyle w:val="Normal"/>
        <w:ind w:left="426" w:right="72" w:hanging="426"/>
        <w:jc w:val="both"/>
        <w:rPr/>
      </w:pPr>
      <w:r>
        <w:rPr/>
        <w:t>1.4 Os agentes de capacitação deverão assinar o Termo de Compromisso disponível no SAP antes do início da atividade.</w:t>
      </w:r>
    </w:p>
    <w:p>
      <w:pPr>
        <w:pStyle w:val="Normal"/>
        <w:ind w:left="360" w:right="72" w:hanging="360"/>
        <w:jc w:val="both"/>
        <w:rPr/>
      </w:pPr>
      <w:r>
        <w:rPr/>
        <w:t>1.5 Os agentes de capacitação ao final de suas atividades deverão preencher a Declaração de Execução de Atividades que deverá ser assinado pelo servidor e por sua chefia imediata, no sentido de viabilizar o pagamento dos serviços prestados.</w:t>
      </w:r>
    </w:p>
    <w:p>
      <w:pPr>
        <w:pStyle w:val="Normal"/>
        <w:ind w:left="426" w:right="72" w:hanging="426"/>
        <w:jc w:val="both"/>
        <w:rPr/>
      </w:pPr>
      <w:r>
        <w:rPr/>
        <w:t>1.6 O valor da hora/aula</w:t>
      </w:r>
      <w:r>
        <w:rPr>
          <w:color w:val="FF0000"/>
        </w:rPr>
        <w:t xml:space="preserve"> </w:t>
      </w:r>
      <w:r>
        <w:rPr/>
        <w:t>será pago agentes de capacitação conforme disposto na Portaria nº 52 do Ministério do Planejamento e Gestão, de 13/02/2013.</w:t>
      </w:r>
    </w:p>
    <w:p>
      <w:pPr>
        <w:pStyle w:val="Normal"/>
        <w:ind w:right="-426" w:hanging="0"/>
        <w:jc w:val="both"/>
        <w:rPr/>
      </w:pPr>
      <w:r>
        <w:rPr/>
        <w:t>1.7 Os cursos de capacitação poderão ser oferecidos nos turnos manhã ou tarde.</w:t>
      </w:r>
    </w:p>
    <w:p>
      <w:pPr>
        <w:pStyle w:val="Normal"/>
        <w:ind w:left="426" w:right="72" w:hanging="426"/>
        <w:jc w:val="both"/>
        <w:rPr/>
      </w:pPr>
      <w:r>
        <w:rPr/>
        <w:t>1.8 Conforme o §4º do Art. 98 da Lei 8.112/90, a Gratificação por Encargo de Curso ou Concurso somente será paga se as atividades de instrutoria e execução de atividades forem exercidas sem prejuízo das atribuições do cargo em que o servidor for titular, devendo a carga horária ser objeto de compensação quando as atividades forem desempenhadas durante a jornada de trabalho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2. DAS INSCRIÇÕES</w:t>
      </w:r>
    </w:p>
    <w:p>
      <w:pPr>
        <w:pStyle w:val="Normal"/>
        <w:ind w:right="-426" w:hanging="0"/>
        <w:jc w:val="both"/>
        <w:rPr/>
      </w:pPr>
      <w:r>
        <w:rPr/>
        <w:t xml:space="preserve">2.1 Poderão se inscrever os técnicos Administrativos em educação apenas da Unidade do Cabo de Santo Agostinho. </w:t>
      </w:r>
    </w:p>
    <w:p>
      <w:pPr>
        <w:pStyle w:val="Normal"/>
        <w:ind w:left="360" w:right="72" w:hanging="360"/>
        <w:jc w:val="both"/>
        <w:rPr>
          <w:color w:val="FF0000"/>
        </w:rPr>
      </w:pPr>
      <w:r>
        <w:rPr/>
        <w:t xml:space="preserve">2.2 As inscrições ocorrerão </w:t>
      </w:r>
      <w:r>
        <w:rPr>
          <w:color w:val="000000"/>
        </w:rPr>
        <w:t>no período de 03 de agosto a 17 de agosto de 2015</w:t>
      </w:r>
      <w:r>
        <w:rPr/>
        <w:t>, por meio do preenchimento obrigatório de todos os campos da ficha de inscrição (ANEXO I) e encaminhamento da mesma</w:t>
      </w:r>
      <w:r>
        <w:rPr>
          <w:color w:val="FF0000"/>
        </w:rPr>
        <w:t xml:space="preserve"> </w:t>
      </w:r>
      <w:r>
        <w:rPr>
          <w:color w:val="000000"/>
        </w:rPr>
        <w:t xml:space="preserve">ao SAP, por intermédio do e-mail: capacitacao@uacsa.ufrpe.br. </w:t>
      </w:r>
    </w:p>
    <w:p>
      <w:pPr>
        <w:pStyle w:val="Normal"/>
        <w:ind w:left="426" w:right="72" w:hanging="426"/>
        <w:jc w:val="both"/>
        <w:rPr/>
      </w:pPr>
      <w:r>
        <w:rPr/>
        <w:t>2.3 Após o envio da ficha de inscrição, o candidato deverá aguardar a confirmação do recebimento da mesma. Caso esta confirmação não seja realizada no máximo em 2 dias após o seu envio, o candidato deverá entrar em contato com o SAP.</w:t>
      </w:r>
    </w:p>
    <w:p>
      <w:pPr>
        <w:pStyle w:val="Normal"/>
        <w:ind w:left="360" w:right="72" w:hanging="360"/>
        <w:jc w:val="both"/>
        <w:rPr/>
      </w:pPr>
      <w:r>
        <w:rPr/>
        <w:t>2.4 A inscrição poderá ser realizada para uma ou mais áreas de atuação, desde que não ultrapasse as 120 h anuais permitidas, conforme disposto no Decreto 6.114/2007.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3. DO PROCESSO SELETIVO</w:t>
      </w:r>
    </w:p>
    <w:p>
      <w:pPr>
        <w:pStyle w:val="Normal"/>
        <w:tabs>
          <w:tab w:val="clear" w:pos="708"/>
          <w:tab w:val="left" w:pos="426" w:leader="none"/>
        </w:tabs>
        <w:ind w:left="426" w:right="72" w:hanging="426"/>
        <w:jc w:val="both"/>
        <w:rPr/>
      </w:pPr>
      <w:r>
        <w:rPr/>
        <w:t>3.1 A CDP juntamente com o SAP analisará a adequação da formação acadêmica e das atividades e experiências profissionais informadas no cadastro com as áreas de atuação pretendidas pelo candidato à execução de atividade, bem como a disponibilidade de horário.</w:t>
      </w:r>
    </w:p>
    <w:p>
      <w:pPr>
        <w:pStyle w:val="Normal"/>
        <w:ind w:left="426" w:right="72" w:hanging="426"/>
        <w:jc w:val="both"/>
        <w:rPr/>
      </w:pPr>
      <w:r>
        <w:rPr/>
        <w:t>3.2 Os candidatos selecionados comporão o cadastro de executores de atividade dos cursos de capacitação da CDP, sendo convocados conforme a demanda da institui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426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4. DO RESULTADO</w:t>
      </w:r>
    </w:p>
    <w:p>
      <w:pPr>
        <w:pStyle w:val="Normal"/>
        <w:ind w:left="426" w:right="72" w:hanging="426"/>
        <w:jc w:val="both"/>
        <w:rPr>
          <w:color w:val="000000"/>
        </w:rPr>
      </w:pPr>
      <w:r>
        <w:rPr/>
        <w:t xml:space="preserve">4.1 </w:t>
      </w:r>
      <w:r>
        <w:rPr>
          <w:color w:val="000000"/>
        </w:rPr>
        <w:t xml:space="preserve">O resultado do deferimento e classificação dos cadastrados será publicado na página da SUGEP (www.sugep.ufrpe.br) e da UFRPE (www.ufrpe.br), </w:t>
      </w:r>
      <w:r>
        <w:rPr>
          <w:color w:val="000000"/>
          <w:u w:val="single"/>
        </w:rPr>
        <w:t>até o dia 30 de agosto de 2015</w:t>
      </w:r>
      <w:r>
        <w:rPr>
          <w:color w:val="000000"/>
        </w:rPr>
        <w:t>.</w:t>
      </w:r>
    </w:p>
    <w:p>
      <w:pPr>
        <w:pStyle w:val="Normal"/>
        <w:ind w:left="426" w:right="72" w:hanging="426"/>
        <w:jc w:val="both"/>
        <w:rPr/>
      </w:pPr>
      <w:r>
        <w:rPr/>
        <w:t>4.2 O deferimento e a classificação dos cadastrados não garante a imediata participação na execução de atividade, gerando apenas expectativa de convocação conforme necessidade da demanda da CDP por meio do SAP.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DA VALIDADE E CONVOCAÇÃO</w:t>
      </w:r>
    </w:p>
    <w:p>
      <w:pPr>
        <w:pStyle w:val="Normal"/>
        <w:ind w:left="426" w:right="72" w:hanging="426"/>
        <w:jc w:val="both"/>
        <w:rPr/>
      </w:pPr>
      <w:r>
        <w:rPr/>
        <w:t>5.1 O cadastro terá vigência até o encerramento das atividades de capacitação do exercício de 2015.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6. DAS DISPOSIÇÕES FINAIS</w:t>
      </w:r>
    </w:p>
    <w:p>
      <w:pPr>
        <w:pStyle w:val="Normal"/>
        <w:ind w:left="426" w:right="72" w:hanging="426"/>
        <w:jc w:val="both"/>
        <w:rPr/>
      </w:pPr>
      <w:r>
        <w:rPr/>
        <w:t>6.1 A participação no presente processo de seleção importa na aceitação integral e irretratável das normas contidas neste edital.</w:t>
      </w:r>
    </w:p>
    <w:p>
      <w:pPr>
        <w:pStyle w:val="Normal"/>
        <w:ind w:left="426" w:right="72" w:hanging="426"/>
        <w:jc w:val="both"/>
        <w:rPr/>
      </w:pPr>
      <w:r>
        <w:rPr/>
        <w:t>6.2 Caso não haja inscrição de executores de atividade para alguns dos cursos a ser disponibilizado no Programa Anual de Capacitação da UACSA, a CDP Junto com a SAP, excepcionalmente, poderá convidar outros agentes de capacitação.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72" w:hanging="42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6" w:right="72" w:hanging="426"/>
        <w:jc w:val="center"/>
        <w:rPr/>
      </w:pPr>
      <w:r>
        <w:rPr/>
        <w:t>Recife, 03 de agosto de 2015</w:t>
      </w:r>
    </w:p>
    <w:p>
      <w:pPr>
        <w:pStyle w:val="Normal"/>
        <w:ind w:left="426" w:right="72" w:hanging="426"/>
        <w:jc w:val="center"/>
        <w:rPr/>
      </w:pPr>
      <w:r>
        <w:rPr/>
      </w:r>
    </w:p>
    <w:p>
      <w:pPr>
        <w:pStyle w:val="Normal"/>
        <w:ind w:left="426" w:right="72" w:hanging="426"/>
        <w:jc w:val="center"/>
        <w:rPr>
          <w:b/>
          <w:b/>
        </w:rPr>
      </w:pPr>
      <w:r>
        <w:rPr>
          <w:b/>
        </w:rPr>
        <w:t>Patrícia Gadelha Xavier Monteiro</w:t>
      </w:r>
    </w:p>
    <w:p>
      <w:pPr>
        <w:pStyle w:val="Normal"/>
        <w:ind w:left="426" w:right="72" w:hanging="426"/>
        <w:jc w:val="center"/>
        <w:rPr/>
      </w:pPr>
      <w:r>
        <w:rPr/>
        <w:t>Superintendente da SUGEP/UFRPE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ASTRO PARA DE ATIVIDADES NOS CURSOS DE CAPACITAÇÃO 2015 – UAC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0"/>
              <w:rPr/>
            </w:pPr>
            <w:r>
              <w:rPr/>
              <w:t>CADASTR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tividade de Capacitação pretendida: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(     ) Execução de Atividades (Agente de Capacitação)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tbl>
      <w:tblPr>
        <w:tblW w:w="10102" w:type="dxa"/>
        <w:jc w:val="left"/>
        <w:tblInd w:w="-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675"/>
        <w:gridCol w:w="310"/>
        <w:gridCol w:w="2268"/>
        <w:gridCol w:w="251"/>
        <w:gridCol w:w="591"/>
        <w:gridCol w:w="3094"/>
      </w:tblGrid>
      <w:tr>
        <w:trPr>
          <w:cantSplit w:val="true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0"/>
              <w:rPr/>
            </w:pPr>
            <w:r>
              <w:rPr/>
              <w:t>DADOS PESSOAIS</w:t>
            </w:r>
          </w:p>
        </w:tc>
      </w:tr>
      <w:tr>
        <w:trPr>
          <w:cantSplit w:val="true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: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9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Docent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Técnico-administrativo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Outros. Especifique:</w:t>
            </w:r>
          </w:p>
        </w:tc>
      </w:tr>
      <w:tr>
        <w:trPr>
          <w:cantSplit w:val="true"/>
        </w:trPr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Lotação/Exercíci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s:</w:t>
            </w:r>
          </w:p>
        </w:tc>
      </w:tr>
      <w:tr>
        <w:trPr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go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.SIAPE:</w:t>
            </w:r>
          </w:p>
        </w:tc>
      </w:tr>
      <w:tr>
        <w:trPr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 Corren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2" w:type="dxa"/>
        <w:jc w:val="left"/>
        <w:tblInd w:w="-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1542"/>
        <w:gridCol w:w="1417"/>
        <w:gridCol w:w="1708"/>
        <w:gridCol w:w="1127"/>
      </w:tblGrid>
      <w:tr>
        <w:trPr>
          <w:trHeight w:val="502" w:hRule="atLeast"/>
          <w:cantSplit w:val="true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ACADÊMICA</w:t>
            </w:r>
          </w:p>
        </w:tc>
      </w:tr>
      <w:tr>
        <w:trPr>
          <w:trHeight w:val="452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O DE CONCLUS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CONHECIMEN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 HOUVER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HORÁRIA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80"/>
        <w:gridCol w:w="2005"/>
        <w:gridCol w:w="1294"/>
      </w:tblGrid>
      <w:tr>
        <w:trPr>
          <w:trHeight w:val="318" w:hRule="atLeast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EXPERIÊNCIA PROFISSIONAL</w:t>
            </w:r>
          </w:p>
        </w:tc>
      </w:tr>
      <w:tr>
        <w:trPr>
          <w:trHeight w:val="2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ITU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HORÁRI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12" w:type="dxa"/>
        <w:jc w:val="left"/>
        <w:tblInd w:w="-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RSO DE INTERESSE PARA PARTICIPAÇÃ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ANEXO II)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12" w:type="dxa"/>
        <w:jc w:val="left"/>
        <w:tblInd w:w="-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ILIDADE DE HOR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jeito a confirmação da chefia)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Turno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     ) MANHÃ                        (      ) TARDE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e de Dias:             (  ) Segunda  (   ) Terça  (   ) Quarta  (   ) Quinta  (   ) Sex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dade Pretendida:                   (  ) UACSA      </w:t>
            </w:r>
          </w:p>
        </w:tc>
      </w:tr>
    </w:tbl>
    <w:p>
      <w:pPr>
        <w:pStyle w:val="Normal"/>
        <w:ind w:left="-900" w:right="-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s informações fornecidas neste formulário estão sujeitas à comprovação no momento da efetivação da prestação do serviço.</w:t>
      </w:r>
    </w:p>
    <w:p>
      <w:pPr>
        <w:pStyle w:val="Normal"/>
        <w:ind w:left="-900" w:right="-675"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ncaminhar ficha preenchida para o e-mail capacitacao@uacsa.ufrpe.br. </w:t>
      </w:r>
      <w:r>
        <w:br w:type="page"/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PROGRAMA DE CAPACITAÇÃO PROFISSIONAL </w:t>
        <w:br/>
        <w:t>DOS SERVIDORES DA UFRPE –2015</w:t>
      </w:r>
    </w:p>
    <w:p>
      <w:pPr>
        <w:pStyle w:val="Normal"/>
        <w:ind w:right="-67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8480</wp:posOffset>
                </wp:positionV>
                <wp:extent cx="5401945" cy="3112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3120"/>
                              <w:gridCol w:w="18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TEÚDO PROGRAMÁ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ÚBLICO AL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ARGA HORÁ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tóri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eitos; Medo de falar em público e como controlá-lo;Dicção;Qualidades de Orador; Prática de Oratória –testes prátic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dores docentes técnico-administrativos e funcionários terceirizados da UAC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eito Administrativo Aplicado à Gestã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verso Jurídico; Direito Administrativo; A administração pública; Agir administrativo; A ‘vinculação” a discricionariedade administrativa;Os agentes públicos;Os serviços públicos;Bens públicos;Lei 8.112/9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dores docentes técnico-administrativos e funcionários terceirizados da UAC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 h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ão de conflito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dores docentes técnico-administrativos e funcionários terceirizados da UAC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h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245.05pt;mso-wrap-distance-left:7.05pt;mso-wrap-distance-right:7.05pt;mso-wrap-distance-top:0pt;mso-wrap-distance-bottom:0pt;margin-top:42.4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3120"/>
                        <w:gridCol w:w="1843"/>
                        <w:gridCol w:w="127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EÚDO PROGRAMÁ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ÚBLICO AL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RGA HORÁRIA 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tóri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eitos; Medo de falar em público e como controlá-lo;Dicção;Qualidades de Orador; Prática de Oratória –testes prátic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dores docentes técnico-administrativos e funcionários terceirizados da UAC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ito Administrativo Aplicado à Gestã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o Jurídico; Direito Administrativo; A administração pública; Agir administrativo; A ‘vinculação” a discricionariedade administrativa;Os agentes públicos;Os serviços públicos;Bens públicos;Lei 8.112/9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dores docentes técnico-administrativos e funcionários terceirizados da UAC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h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ão de conflitos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dores docentes técnico-administrativos e funcionários terceirizados da UAC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h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75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29:00Z</dcterms:created>
  <dc:creator>user</dc:creator>
  <dc:description/>
  <cp:keywords/>
  <dc:language>en-US</dc:language>
  <cp:lastModifiedBy>SUGEP-3053</cp:lastModifiedBy>
  <cp:lastPrinted>2015-07-10T11:16:00Z</cp:lastPrinted>
  <dcterms:modified xsi:type="dcterms:W3CDTF">2015-07-27T17:16:00Z</dcterms:modified>
  <cp:revision>9</cp:revision>
  <dc:subject/>
  <dc:title>UNIVERSIDADE FEDERAL DO RIO GRANDE DO  NORTE</dc:title>
</cp:coreProperties>
</file>