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object w:dxaOrig="1142" w:dyaOrig="1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25pt;margin-top:-6.05pt;width:48.75pt;height:5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1984544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RURAL DE PERNAMBU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Ó-REITORIA DE EXTENS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de Espanhol para Terceira Ida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scri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(a) candidato (a)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ade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ível de escolaridad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s para contato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eva um pouco sobre seu interesse em participar do curso de Espanhol para Terceira Idade da UFRP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51:00Z</dcterms:created>
  <dc:creator>Iêdo</dc:creator>
  <dc:description/>
  <cp:keywords/>
  <dc:language>en-US</dc:language>
  <cp:lastModifiedBy>Usuário do Windows</cp:lastModifiedBy>
  <cp:lastPrinted>2010-11-29T14:10:00Z</cp:lastPrinted>
  <dcterms:modified xsi:type="dcterms:W3CDTF">2017-10-30T16:51:00Z</dcterms:modified>
  <cp:revision>2</cp:revision>
  <dc:subject/>
  <dc:title/>
</cp:coreProperties>
</file>