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scrições para a Eleição dos Colegiados Superiores – 2016/2017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tbl>
      <w:tblPr>
        <w:tblW w:w="9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5955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2"/>
              <w:snapToGrid w:val="false"/>
              <w:spacing w:lineRule="auto" w:line="276"/>
              <w:ind w:firstLine="613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2"/>
              <w:spacing w:lineRule="auto" w:line="276"/>
              <w:ind w:right="-1150" w:firstLine="6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ELHO UNIVERSITÁRIO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FESSOR TITULA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Titular e 01 Suplen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itular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len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A DE MASCENA DINIZ MAIA – DB – 2/3/17 às 14:05h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NGELA FERNANDES CAMPOS – DQ – 2</w:t>
            </w:r>
            <w:r>
              <w:rPr>
                <w:color w:val="000000"/>
                <w:sz w:val="16"/>
                <w:szCs w:val="16"/>
              </w:rPr>
              <w:t>/3/17 às 14:05h</w:t>
            </w:r>
          </w:p>
          <w:p>
            <w:pPr>
              <w:pStyle w:val="Normal"/>
              <w:rPr>
                <w:color w:val="1F497D"/>
                <w:sz w:val="20"/>
                <w:szCs w:val="16"/>
              </w:rPr>
            </w:pPr>
            <w:r>
              <w:rPr>
                <w:color w:val="1F497D"/>
                <w:sz w:val="20"/>
                <w:szCs w:val="16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OFESSOR ASSOCIADO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 Titular e 01 Suplen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F497D"/>
                <w:sz w:val="16"/>
                <w:szCs w:val="16"/>
              </w:rPr>
            </w:pPr>
            <w:r>
              <w:rPr>
                <w:bCs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ula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lent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ula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lent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CARLOS ROMERO FERREIRA DE OLIVEIRA – UAST – </w:t>
            </w:r>
            <w:r>
              <w:rPr>
                <w:color w:val="000000"/>
                <w:sz w:val="16"/>
                <w:szCs w:val="16"/>
              </w:rPr>
              <w:t>27/10/16 às 15:50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VALDOMIRO SEVERINO DE SOUZA JÚNIOR – DEPA – </w:t>
            </w:r>
            <w:r>
              <w:rPr>
                <w:color w:val="000000"/>
                <w:sz w:val="16"/>
                <w:szCs w:val="16"/>
              </w:rPr>
              <w:t>27/10/16 às 15:50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VALÉRIA SEVERINA GOMES – DL – 6</w:t>
            </w:r>
            <w:r>
              <w:rPr>
                <w:color w:val="000000"/>
                <w:sz w:val="16"/>
                <w:szCs w:val="16"/>
              </w:rPr>
              <w:t>/3/17 às 16:30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RA HELENA DIAS DE MELO – DL – 6</w:t>
            </w:r>
            <w:r>
              <w:rPr>
                <w:color w:val="000000"/>
                <w:sz w:val="16"/>
                <w:szCs w:val="16"/>
              </w:rPr>
              <w:t>/3/17 às 16:30h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18"/>
              </w:rPr>
            </w:pPr>
            <w:r>
              <w:rPr>
                <w:color w:val="1F497D"/>
                <w:sz w:val="20"/>
                <w:szCs w:val="1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F497D"/>
                <w:sz w:val="20"/>
              </w:rPr>
            </w:pPr>
            <w:r>
              <w:rPr>
                <w:bCs/>
                <w:color w:val="1F497D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F497D"/>
                <w:sz w:val="20"/>
              </w:rPr>
            </w:pPr>
            <w:r>
              <w:rPr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OFESSOR ADJUNTO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 Titular e 01 Suplen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F497D"/>
                <w:sz w:val="20"/>
              </w:rPr>
            </w:pPr>
            <w:r>
              <w:rPr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ula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lent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ula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lent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ula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lent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ula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lent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ula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lent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JOSÉ CARLOS PACHECO DOS SANTOS </w:t>
            </w:r>
            <w:r>
              <w:rPr>
                <w:color w:val="000000"/>
                <w:sz w:val="18"/>
                <w:szCs w:val="18"/>
              </w:rPr>
              <w:t>– UAST – 14/2/17 às 11:00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LIANA MARIA ADERALDO VIDAL – UAST – 14/2/17 às 11:00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ANAEL DUARTE DE AZEVEDO – UACSA – 22/2/17 às 10:08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ÊDO DE OLIVEIRA PAES – DL – 22/2/17 às 10:08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É AZIZ CAMILO DE ARAÚJO – DEINFO – 23/2/17 às 16:50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ERTO DE ALBUQUERQUE MELO – DEPA – 23/2/17 às 16:50h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URÍCIO NOGUEIRA DA CRUZ PESSÔA – UAST – 24/2/17 às 12:00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S OTAVIO BRITO DA SILVA – DEPAq – 24/2/17 às 12:15h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ALDO FIRMINO SOARES – DL – 2/3/17 às 16:40h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JÚLIO CÉSAR VILA NOVA – DL – 2/3/17 às 16:40h</w:t>
            </w:r>
          </w:p>
          <w:p>
            <w:pPr>
              <w:pStyle w:val="Normal"/>
              <w:rPr>
                <w:color w:val="1F497D"/>
                <w:sz w:val="20"/>
                <w:szCs w:val="18"/>
              </w:rPr>
            </w:pPr>
            <w:r>
              <w:rPr>
                <w:color w:val="1F497D"/>
                <w:sz w:val="20"/>
                <w:szCs w:val="1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SOR ASSISTENT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Titular e 01 Suplen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ula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lent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ula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len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ORILMA NEVES GALDINO ALVES – DL – 6</w:t>
            </w:r>
            <w:r>
              <w:rPr>
                <w:color w:val="000000"/>
                <w:sz w:val="16"/>
                <w:szCs w:val="16"/>
              </w:rPr>
              <w:t>/3/17 às 16:30h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LÁVIA FARIAS DE OLIVEIRA – DL – 6</w:t>
            </w:r>
            <w:r>
              <w:rPr>
                <w:color w:val="000000"/>
                <w:sz w:val="16"/>
                <w:szCs w:val="16"/>
              </w:rPr>
              <w:t>/3/17 às 16:30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JENEFFER CRISTINE FERREIRA – DEINFO – 7</w:t>
            </w:r>
            <w:r>
              <w:rPr>
                <w:color w:val="000000"/>
                <w:sz w:val="16"/>
                <w:szCs w:val="16"/>
              </w:rPr>
              <w:t>/3/17 às 11:00h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NDREZA LEITE DE ALENCAR – DEINFO – 7</w:t>
            </w:r>
            <w:r>
              <w:rPr>
                <w:color w:val="000000"/>
                <w:sz w:val="16"/>
                <w:szCs w:val="16"/>
              </w:rPr>
              <w:t>/3/17 às 11:00h</w:t>
            </w:r>
          </w:p>
          <w:p>
            <w:pPr>
              <w:pStyle w:val="Normal"/>
              <w:rPr>
                <w:color w:val="1F497D"/>
                <w:sz w:val="20"/>
                <w:szCs w:val="16"/>
              </w:rPr>
            </w:pPr>
            <w:r>
              <w:rPr>
                <w:color w:val="1F497D"/>
                <w:sz w:val="20"/>
                <w:szCs w:val="16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FESSOR AUXILIA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Titular e 01 Suplen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ula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len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FAEL DUEIRE LINS – DEINFO – 22/2/17 às 10:50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ERTO CÉSAR CAVALCANTI FRANÇA – DEINFO – 22/2/17 às 10:50h</w:t>
            </w:r>
          </w:p>
          <w:p>
            <w:pPr>
              <w:pStyle w:val="Normal"/>
              <w:rPr>
                <w:color w:val="1F497D"/>
                <w:sz w:val="20"/>
                <w:szCs w:val="18"/>
              </w:rPr>
            </w:pPr>
            <w:r>
              <w:rPr>
                <w:color w:val="1F497D"/>
                <w:sz w:val="20"/>
                <w:szCs w:val="1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2"/>
              <w:snapToGrid w:val="false"/>
              <w:spacing w:lineRule="auto" w:line="276"/>
              <w:ind w:firstLine="613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2"/>
              <w:spacing w:lineRule="auto" w:line="276"/>
              <w:ind w:right="-1150" w:firstLine="613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EP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SOR TITULA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Titular e 01 Suplen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tular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Suplen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NALDO BARROS – DEPA – 23/2/17 às 9:30h</w:t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000000"/>
                <w:sz w:val="20"/>
              </w:rPr>
              <w:t>JOAQUIM EVÊNCIO NETO – DMFA – 23/2/17 às 9:30h</w:t>
            </w:r>
            <w:r>
              <w:rPr>
                <w:color w:val="1F497D"/>
                <w:sz w:val="20"/>
              </w:rPr>
              <w:t xml:space="preserve"> </w:t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SOR ASSOCIAD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Titular e 01 Suplen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itular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len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JEANE CECÍLIA BEZERRA DE MELO – DEINFO – 7</w:t>
            </w:r>
            <w:r>
              <w:rPr>
                <w:color w:val="000000"/>
                <w:sz w:val="16"/>
                <w:szCs w:val="16"/>
              </w:rPr>
              <w:t>/3/17 às 10:34h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ARIA RITA CABRAL SALES DE MELO – DB – 7</w:t>
            </w:r>
            <w:r>
              <w:rPr>
                <w:color w:val="000000"/>
                <w:sz w:val="16"/>
                <w:szCs w:val="16"/>
              </w:rPr>
              <w:t>/3/17 às 10:34h</w:t>
            </w:r>
          </w:p>
          <w:p>
            <w:pPr>
              <w:pStyle w:val="Normal"/>
              <w:rPr>
                <w:color w:val="1F497D"/>
                <w:sz w:val="20"/>
                <w:szCs w:val="16"/>
              </w:rPr>
            </w:pPr>
            <w:r>
              <w:rPr>
                <w:color w:val="1F497D"/>
                <w:sz w:val="20"/>
                <w:szCs w:val="16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SOR ADJUNT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Titular e 01 Suplen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ula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lent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ula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lent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ula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lent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ARDO AUGUSTO CUNHA D’AVILA – UAST – 14/2/17 às 9:40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ÔNICA LÚCIA BOTTER CARVALHO – DB – 14/2/17 às 9:40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LIANA MARIA ADERALDO VIDAL – UAST – 14/2/17 às 11:00h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JOSÉ CARLOS PACHECO DOS SANTOS </w:t>
            </w:r>
            <w:r>
              <w:rPr>
                <w:color w:val="000000"/>
                <w:sz w:val="18"/>
                <w:szCs w:val="18"/>
              </w:rPr>
              <w:t>– UAST – 14/2/17 às 11:00h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ALEXANDRE CAMPELO DE OLIVEIRA </w:t>
            </w:r>
            <w:r>
              <w:rPr>
                <w:color w:val="000000"/>
                <w:sz w:val="18"/>
                <w:szCs w:val="18"/>
              </w:rPr>
              <w:t>– UAST – 22/2/17 às 11:40h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EMÍDIO CANTÍDIO ALMEIDA DE OLIVEIR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 DEPA – 22/2/17 às 11:40h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SOR ASSISTENT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Titular e 01 Suplen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itular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len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SOR AUXILIA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Titular e 01 Suplen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ula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len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ERTO CÉSAR CAVALCANTI FRANÇA – DEINFO – 22/2/17 às 10:50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ERTO WILLIANS DE LIMA SANTOS – UAST – 7/3/17 às 17:00h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. DE ENSINO BÁSICO, TÉCNICO E TECNOLÓGIC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Titular e 01 Suplen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a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lent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ula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Suplen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RGELIA MARIA ARAUJO DIAS SILVA</w:t>
            </w:r>
            <w:r>
              <w:rPr>
                <w:color w:val="000000"/>
                <w:sz w:val="20"/>
              </w:rPr>
              <w:t xml:space="preserve"> – CODAI – 7/3/17 às 15:34h</w:t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000000"/>
                <w:sz w:val="20"/>
              </w:rPr>
              <w:t>PAULO RICARDO SANTOS DUTRA – CODAI – 7/3/17 às 15:34h</w:t>
            </w:r>
            <w:r>
              <w:rPr>
                <w:color w:val="1F497D"/>
                <w:sz w:val="20"/>
              </w:rPr>
              <w:t xml:space="preserve"> </w:t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ICHEL SATURNINO BARBOZA</w:t>
            </w:r>
            <w:r>
              <w:rPr>
                <w:color w:val="000000"/>
                <w:sz w:val="20"/>
              </w:rPr>
              <w:t xml:space="preserve"> – CODAI – 7/3/17 às 15:34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ISA ALVES VILAR – CODAI – 7/3/17 às 15:34h</w:t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SOR DEP. BÁSIC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Titulares e 02 Suplente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ula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uplente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CIANO GALVÃO FREIRE JÚNIOR – UAST – 17/2/17 às 14:10h</w:t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000000"/>
                <w:sz w:val="18"/>
                <w:szCs w:val="18"/>
              </w:rPr>
              <w:t>ELISANGELA LUCIA DE SANTANA BEZERR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 DB – 17/2/17 às 14:10h</w:t>
            </w:r>
            <w:r>
              <w:rPr>
                <w:color w:val="1F497D"/>
                <w:sz w:val="20"/>
              </w:rPr>
              <w:t xml:space="preserve"> </w:t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ula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len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BLO AZEVEDO SAMPAIO – DEINFO – 23/2/17 às 11:55h</w:t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000000"/>
                <w:sz w:val="20"/>
              </w:rPr>
              <w:t>ADENILTON JOSÉ DA SILVA – DEINFO – 23/2/17 às 11:55h</w:t>
            </w:r>
            <w:r>
              <w:rPr>
                <w:color w:val="1F497D"/>
                <w:sz w:val="20"/>
              </w:rPr>
              <w:t xml:space="preserve"> </w:t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. DEPART. PROFISSION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Titulares e 02 Suplente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18"/>
              </w:rPr>
            </w:pPr>
            <w:r>
              <w:rPr>
                <w:b/>
                <w:bCs/>
                <w:color w:val="1F497D"/>
                <w:sz w:val="20"/>
                <w:szCs w:val="1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ula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uplente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MÁRCIA DE FIGUEIREDO PEREIRA – DMV – 09/11/16 às 10:00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ÉRCIA RODRIGUES BARROS – DMV – 09/11/16 às 10:00h</w:t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ula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len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GEBER BARBOSA DE ALBUQUERQUE MOUR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 DEPA – 7/3/17 às 16:00h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MARIO DE ANDRADE LIRA JUNIOR </w:t>
            </w:r>
            <w:r>
              <w:rPr>
                <w:color w:val="000000"/>
                <w:sz w:val="18"/>
                <w:szCs w:val="18"/>
              </w:rPr>
              <w:t>– DEPA – 7/3/17 às 16:00h</w:t>
            </w:r>
          </w:p>
          <w:p>
            <w:pPr>
              <w:pStyle w:val="Normal"/>
              <w:rPr>
                <w:color w:val="1F497D"/>
                <w:sz w:val="20"/>
                <w:szCs w:val="18"/>
              </w:rPr>
            </w:pPr>
            <w:r>
              <w:rPr>
                <w:color w:val="1F497D"/>
                <w:sz w:val="20"/>
                <w:szCs w:val="1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ENTE DE PÓS-GRADUAÇÃ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Titulares e 02 Suplente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18"/>
              </w:rPr>
            </w:pPr>
            <w:r>
              <w:rPr>
                <w:b/>
                <w:bCs/>
                <w:color w:val="1F497D"/>
                <w:sz w:val="20"/>
                <w:szCs w:val="1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ula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len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MAR LUIZ DA SILVA – PPGB – 2/3/17 às 15:00h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000000"/>
                <w:sz w:val="20"/>
              </w:rPr>
              <w:t>MIRELA NATÁLIA SANTOS – PPGB – 2/3/17 às 15:00h</w:t>
            </w:r>
            <w:r>
              <w:rPr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ula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len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IVONEIDE MENDES DA SILVA – PPGEC – 6/3/17 às 15:00h</w:t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000000"/>
                <w:sz w:val="18"/>
                <w:szCs w:val="18"/>
              </w:rPr>
              <w:t>LUIZ ALBERTO DA SILVA JUNIOR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 PPGEC – 6/3/17 às 15:00h</w:t>
            </w:r>
            <w:r>
              <w:rPr>
                <w:color w:val="1F497D"/>
                <w:sz w:val="20"/>
              </w:rPr>
              <w:t xml:space="preserve"> </w:t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16"/>
              </w:rPr>
            </w:pPr>
            <w:r>
              <w:rPr>
                <w:color w:val="1F497D"/>
                <w:sz w:val="20"/>
                <w:szCs w:val="1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2"/>
              <w:snapToGrid w:val="false"/>
              <w:spacing w:lineRule="auto" w:line="276"/>
              <w:ind w:firstLine="613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2"/>
              <w:spacing w:lineRule="auto" w:line="276"/>
              <w:ind w:right="-1150" w:firstLine="6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RADORES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FESSOR DEP. BÁSIC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 Titulares e 02 Suplente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ula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len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A ROBERTA TAVARES SILVA – DL – 3/3/17 às 9:55h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LÁUDIA HELENA CISNEYROS MATOS DE OLIVEIRA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AST – 3/3/17 às 9:55h</w:t>
            </w:r>
          </w:p>
          <w:p>
            <w:pPr>
              <w:pStyle w:val="Normal"/>
              <w:jc w:val="left"/>
              <w:rPr>
                <w:color w:val="1F497D"/>
                <w:sz w:val="20"/>
                <w:szCs w:val="16"/>
              </w:rPr>
            </w:pPr>
            <w:r>
              <w:rPr>
                <w:color w:val="1F497D"/>
                <w:sz w:val="20"/>
                <w:szCs w:val="16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ula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len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ULA BRAGA GOMES – DB – 6/3/17 às 16:00h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CLÁUDIA ULISSES DE CARVALHO SILVA – </w:t>
            </w:r>
            <w:r>
              <w:rPr>
                <w:color w:val="000000"/>
                <w:sz w:val="18"/>
                <w:szCs w:val="18"/>
              </w:rPr>
              <w:t>DB – 7/3/17 às 16:50h</w:t>
            </w:r>
          </w:p>
          <w:p>
            <w:pPr>
              <w:pStyle w:val="Normal"/>
              <w:jc w:val="left"/>
              <w:rPr>
                <w:color w:val="1F497D"/>
                <w:sz w:val="20"/>
                <w:szCs w:val="18"/>
              </w:rPr>
            </w:pPr>
            <w:r>
              <w:rPr>
                <w:color w:val="1F497D"/>
                <w:sz w:val="20"/>
                <w:szCs w:val="1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PROF. DEPART. PROFISSIONAL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  <w:t>02 Titulares e 02 Suplente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itular</w:t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uplen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ÉSAR AUGUSTE BADJI – UAG – 3/3/17 às 16:00h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MATHEUS DHEIN DILL – UAG – 3/3/17 às 16:00h</w:t>
            </w:r>
          </w:p>
          <w:p>
            <w:pPr>
              <w:pStyle w:val="Normal"/>
              <w:jc w:val="left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itular</w:t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uplen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RANCISCO JOSÉ ALVES DE CASTRO – UAST – 7/3/17 às 15:30h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RGÍNIA SIQUEIRA – UAST – 7/3/17 às 15:30h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itular</w:t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uplen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MATEUS ROSAS RIBEIRO FILHO – DEPA – 7/3/17 às 16:05h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JOSÉ LUIZ SANDES DE CARVALHO FILHO – </w:t>
            </w:r>
            <w:r>
              <w:rPr>
                <w:color w:val="000000"/>
                <w:sz w:val="16"/>
                <w:szCs w:val="16"/>
              </w:rPr>
              <w:t>DEPA – 7/3/17 às 16:05h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itular</w:t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uplen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BRÍCIO MARCOS OLIVEIRA LOPES – DEPA – 7/3/17 às 16:45h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HEYSA COELHO SILVA – DEPA – 7/3/17 às 16:45h</w:t>
            </w:r>
          </w:p>
          <w:p>
            <w:pPr>
              <w:pStyle w:val="Normal"/>
              <w:jc w:val="left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16"/>
              </w:rPr>
            </w:pPr>
            <w:r>
              <w:rPr>
                <w:color w:val="1F497D"/>
                <w:sz w:val="20"/>
                <w:szCs w:val="1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DISCENTE DE PÓS-GRADUAÇÃO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  <w:t>1 Titular e 01 Suplen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itular</w:t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uplen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FAELA DA SILVA REIS – PPGEC – 7/3/17 às 16:50h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IAGO ARAUJO DA SILVEIRA – PPGEC – 7/3/17 às 16:50h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18"/>
              </w:rPr>
            </w:pPr>
            <w:r>
              <w:rPr>
                <w:b/>
                <w:bCs/>
                <w:color w:val="1F497D"/>
                <w:sz w:val="20"/>
                <w:szCs w:val="1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/>
      <w:ind w:firstLine="613"/>
      <w:jc w:val="left"/>
      <w:outlineLvl w:val="1"/>
    </w:pPr>
    <w:rPr>
      <w:b/>
      <w:color w:val="000000"/>
      <w:sz w:val="22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17:00Z</dcterms:created>
  <dc:creator>Vice Reitoria</dc:creator>
  <dc:description/>
  <dc:language>en-US</dc:language>
  <cp:lastModifiedBy>Prod CCS</cp:lastModifiedBy>
  <cp:lastPrinted>2017-03-08T15:03:00Z</cp:lastPrinted>
  <dcterms:modified xsi:type="dcterms:W3CDTF">2017-03-08T18:17:00Z</dcterms:modified>
  <cp:revision>2</cp:revision>
  <dc:subject/>
  <dc:title/>
</cp:coreProperties>
</file>