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>Recife, 23 de fevereiro de 2017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EMO CIRCULAR. Nº02/2017-DAC/DAG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Da: Divisão de Almoxarifado Central - DAC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Para: Unidades Administrativas e Acadêmicas da UFRPE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Assunto: Relação de Materiais Disponíveis para Solicitação Através de Requisição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TextBody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mprimentando cordialmente, solicitamos a gentileza de verificar a relação de materiais disponíveis abaixo, informando quais destes itens são necessários a Unidade e enviar a solicitação com máxima brevidade ao Almoxarifado Central em requisição de material individual, ou seja, exclusiva para os itens acima descritos, eis a seguir:</w:t>
      </w:r>
    </w:p>
    <w:p>
      <w:pPr>
        <w:pStyle w:val="TextBody"/>
        <w:ind w:firstLine="708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ÓDIG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TERIAL DISPONÍ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05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ta Corretiva P/Maq. IBM 6746-WW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06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ta P/Maq. Calc. 13mmx5m - Preta/vermel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0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pel bobina P/Maq. Calc. 57mmx30m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09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pel bobina P/Maq. Calc. 60mmx65m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09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pel bobina P/Maq. Calc. 216mmx30m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15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parência Man. A-4 100 Fl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15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parência Man. Ofício Cop. 50fl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18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parência Retroprojetor Copiadora A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020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parência Copiadora Ofício 25 Fl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0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a Impressora Epson LQ 570-Fx 880/8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0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a tipo torre monitor 15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0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a para Monitor 17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2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junto capa monitor 17” gabinete tipo tor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3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ta impressora EPSON LX 300, LQ 570 e FX 8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3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ta impressora EPSON FX8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3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ulário Contínuo 1 via, Bran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3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ulário Contínuo 2 via, Bran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4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ulário Contínuo 3 via, Bran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4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a Anti Reflexo Monitor 14 e 15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4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parência para Impressora Jato de Tinta A-4 c/50m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4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a Anti Reflexo para Monitor 17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5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ta Impressora EPSON LQ-6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7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a Impressora Monitor 15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a para Impressora HP 710/810/930/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09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a para monitor LCD 17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1103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ta impressora OKIDA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1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ta Impressora EPSON LQ/FX 2090/2190</w:t>
            </w:r>
          </w:p>
        </w:tc>
      </w:tr>
    </w:tbl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Brenda do Amaral Burity</w:t>
    </w:r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 xml:space="preserve">Diretora do Almoxarifado </w:t>
    </w:r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  <w:p>
    <w:pPr>
      <w:pStyle w:val="Foo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" w:ascii="Arial" w:hAnsi="Arial"/>
        <w:b/>
        <w:sz w:val="28"/>
        <w:lang w:val="en-US" w:eastAsia="en-US"/>
      </w:rPr>
      <w:drawing>
        <wp:inline distT="0" distB="0" distL="0" distR="0">
          <wp:extent cx="1419225" cy="513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 xml:space="preserve">UNIVERSIDADE FEDERAL RURAL DE PERNAMBUCO </w:t>
    </w:r>
  </w:p>
  <w:p>
    <w:pPr>
      <w:pStyle w:val="Head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DEPARTAMENTO DE ADMINISTRAÇÃO GERAL</w:t>
    </w:r>
  </w:p>
  <w:p>
    <w:pPr>
      <w:pStyle w:val="Head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Divisão de Almoxarifado Cent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6:00Z</dcterms:created>
  <dc:creator>Prod CCS</dc:creator>
  <dc:description/>
  <dc:language>en-US</dc:language>
  <cp:lastModifiedBy>Prod CCS</cp:lastModifiedBy>
  <cp:lastPrinted>2017-02-23T15:46:00Z</cp:lastPrinted>
  <dcterms:modified xsi:type="dcterms:W3CDTF">2017-03-03T18:26:00Z</dcterms:modified>
  <cp:revision>2</cp:revision>
  <dc:subject/>
  <dc:title/>
</cp:coreProperties>
</file>