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DADE FEDERAL RURAL DE PERNAMBUC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Ó-REITORIA DE ENSINO DE GRADUAÇÃ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A DE BOLSAS DE INICIAÇÃO A DOCÊNCIA - PIBID/UFRP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HOMOLOGAÇÃO DAS INSCRIÇÕES DA CHAMADA PIBID-UFRP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PARA CANDIDATOS A BOLSA DE INICIAÇÃO À DOCÊNCIA)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EDITAL DE FLUXO CONTÍNUO Nº 6/2014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Universidade Federal Rural de Pernambuco (UFRPE), através de sua Pró-Reitoria de Ensino de Graduação (PREG), torna pública a HOMOLOGAÇÃO das inscrições para a segunda chamada da seleção para BOLSA DE INICIAÇÃO À DOCÊNCIA do Programa Institucional de Bolsas de Iniciação à Docência (PIBID/UFRPE), conforme Edital de Fluxo Contínuo n.° 06/2014. Informamos também abaixo a data, local e horário da realização das provas escritas de cada área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SCRIÇÕES HOMOLOGADAS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DE HISTÓRIA (SEDE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ome do(a) candidato(a). Em ordem alfabétic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OR MATHEUS FERRAZ BRANDÃO MAGALHÃ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BARA INGRID SANTO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O CAIQUE MELO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TON GLEYSON OLIVEIRA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JOSÉ FREITAS ASCENDI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VANIA CANDIDA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ILDO GALDINO DA SILVA JÚNI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LUCAS DOS SANTOS SOUZ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FAGNER DA SILVA LIM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NY RODRIGUES ALVE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FELIPE ANGELO ALVES BEZER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 ALISSON GOUVEIA DE ANDRAD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EDUARDA PESSOA VIEIRA BATIS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RI DE HOLANDA SOAR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LEY ANDERSON DE CARVAHO BARBOSA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A PROVA ESCRITA será realizada em 22 de março de 2017, quarta-feira, na sala 08 do CEGOE, às 14h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DE FÍSICA (SED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ome do(a) candidato(a) Em ordem alfabét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AS LOURENÇO ALVES DE BARROS PADILH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EU HENRIQUE MARIN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 LUIS COSTA GONÇALV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E SIMON COSTA CATIV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Y COSME SILVA ANDRE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A PROVA ESCRITA será realizada em 22 de MARÇO de 2017, quarta-feira, na sala 107, no CEGEN - UFRPE, às 14h.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QUÍMICA SED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ome do(a) candidato(a). Em ordem alfabétic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ANGELA CECILIA SOARES GUER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ANTÔNIO VICTOR ALVES DE QUEIROZ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 xml:space="preserve">CAROLINE VITÓRIA ALVES AMORIM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CATARINA BEZERRA SOAR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DAYANNE SILVA CAITANO DOS SANT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 xml:space="preserve">ÉVANY KELLY DA SILVA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HIGO HENRIQUE CIRILO GOME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IRINA CIBELE E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JOBSON ALBUQUERQUE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JÚLIA MARTINS FIGUEIRED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LEANDRO JOSÉ BARBOS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LINDAINEZ ROSENDO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MARCOS ANTÔNIO DOMINGOS SOARES FILH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MIKELANE DE OLIVEIRA CARNEIR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RAYANNE RODRIGUES ANGELO VIAN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t-BR"/>
              </w:rPr>
              <w:t>STEFANNY THAÍS SANTANA MUNIZ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PROVA ESCRITA será realizada em 22 de março de 2017, quarta-feira, às 09h30, no</w:t>
      </w:r>
      <w:r>
        <w:rPr>
          <w:rFonts w:eastAsia="Times New Roman" w:cs="Arial"/>
          <w:bCs/>
          <w:sz w:val="28"/>
          <w:szCs w:val="28"/>
          <w:lang w:eastAsia="pt-BR"/>
        </w:rPr>
        <w:t xml:space="preserve"> Ambiente Químico - Departamento de Química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LETRAS SED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ome do(a) candidato(a). Em ordem alfabétic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LYDA TUANE MAISA MARINHO RAM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GÉLICA TAVARES DIA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GEOVANE BARBOSA ALVES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>[S1]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EFFERSON JOSÉ RODRIGUE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ÉSSICA JORDANNY ROSA BARRE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KILDARE ROSSANO DOS SANTOS SILVA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>[S2]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EANDRO SERAFIN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ÁLINI DE FIGUEIREDO FERRAZ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RYELLE MONIQUE NASCIMENTO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EREIDA DA SILVA NER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AULO FERNANDO MEDEIROS EPAMINOND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AFAEL FELIPE DE MEL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IAGO ROBERTO GOMES DE OLIVEI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IRAQUITAN JUNIO GOME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ILCK CAMILO FERREIRO DE SANTANA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PROVA ESCRITA será realizada em 22 de março de 2017, quarta-feira, na sala 08 do CEGOE, às 14h.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EDUCAÇÃO FÍSICA SED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Nome do(a) candidato(a). Em ordem alfabétic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ERSON RODRIGO DA SILVA  FERREI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NIEL WILLIAMS DA SILVA BARR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VID CUNHA ALV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ERSON ANDERSON MARINHO DE LIM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SSICA DO CARMO ANJOS DO MON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SSICA PRYSCILA OLIVEIRA MARTIN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ÚNIOR JOSÉ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ZANDRA BARBOSA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ISEIS DA SILVA FERREIR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LLYANNE RAYANNE LIN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OSIMERY ALVES DA SIL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NY ALEXANDRE TAVARES DE FREITAS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A PROVA ESCRITA será realizada em 22 de março de 2017, quarta-feira, na sala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Período do DEFIS, às 8h.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CRIÇÕES NÃO HOMOLOGAD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O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IO LUCAS AGUIAR DE LUCE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ÏSICA (SEDE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 w:val="28"/>
          <w:szCs w:val="28"/>
        </w:rPr>
        <w:t>Recife, 17 de març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mailappletabspan">
    <w:name w:val="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FRPE</dc:creator>
  <dc:description/>
  <dc:language>en-US</dc:language>
  <cp:lastModifiedBy>Prod CCS</cp:lastModifiedBy>
  <cp:lastPrinted>2012-11-13T17:13:00Z</cp:lastPrinted>
  <dcterms:modified xsi:type="dcterms:W3CDTF">2017-03-20T12:18:00Z</dcterms:modified>
  <cp:revision>2</cp:revision>
  <dc:subject/>
  <dc:title/>
</cp:coreProperties>
</file>