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4819"/>
        <w:gridCol w:w="963"/>
        <w:gridCol w:w="29"/>
        <w:gridCol w:w="935"/>
        <w:gridCol w:w="57"/>
        <w:gridCol w:w="907"/>
        <w:gridCol w:w="86"/>
        <w:gridCol w:w="878"/>
        <w:gridCol w:w="114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REPRESENTAÇÕ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AG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SCRIÇÕ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(Titular e respectivo suplent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D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DA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AG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UAST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AC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PROFESSOR ASSOCIAD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 (quatro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: Alessandro Cesár J. da Silva - DMF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Cláudio Coutinho Bartolomeu - DMV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: Vicentina Maria Ramires Borba - D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PLENTE: Roseana Borges de Medeiros - DECISO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ITULAR: Marleyne José Afonso Accioly Lins Amorim - DMF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Fábio de Souza Mendonça - DM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ulo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ranco: 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ulo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PROFESSOR ADJU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(três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TULAR: Andréa Carla Mendonça de Souza Paiva - DMF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Emmanuel Viana Pontual - DMF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ITULAR: Maria do Rosário de Fátima Brandão de Amorim - DEd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PLENTE: Fabiana Wanderley de Souza Moreira - DEd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: Moacir Bezerra de Andrade - DMF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Luciana de Oliveira Franco – DB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ITULAR: Maria do Carmo de Albuquerque Braga – DADM/UAG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PLENTE: Andréa Galindo Carneiro Rosal – DADM/UAG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ULAR: Rodrigo Gusmão de Carvalho Rocha - UAG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Ryan Ribeiro de Azevedo – UAG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: Diogo Martins Nunes - UAST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Ellen Karine Diniz Viegas – UAST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9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2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PROFESSOR 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(uma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: Francielle Silva dos Santos - DEINF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Jeneffer Cristine Ferreira - DEINF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PROFESSOR DE ENSINO BÁSICO, TÉCNICO E TECNOLÓGI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(duas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: Erick Farias Couto - CODA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PLENTE: Daniel Felipe Victor Martins - CODA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TULAR: Rodrigo Barbosa Acioli de Oliveira - CODA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Benedito Luiz Correia – CODA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ULAR: Paulo Roberto Cisneiros Vieira - CODA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Mário Ferreira de Moraes – CODA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5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UNIDADE ACADÊMICA DE GARANHUN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(uma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: Niege da Rocha Guedes – DL/UAG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Diana Vasconcelos Lopes – DL/UAG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UNIDADE ACADÊMICA DE SERRA TALHA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(uma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: Noadia Iris da Silva – DL/UAST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PLENTE: Larissa de Pinho Cavalcanti – DL/UAST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: Rossanna Barbosa Pragana - UAST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PLENTE: Edgar Alberto do Espírito Santo Silva – UAST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UNIDADE ACADÊMICA DO CABO DE SANTO AGOSTIN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(uma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ULAR: Gabriel de França Pereira e Silva - UACS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LENTE: Eduardo Barbuio - UACS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UNIDADE ACADÊMICA DE EDUCAÇÃO A DISTÂNCIA E TECNOLOG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(uma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ULAR: Jorge da Silva Correia Neto – UAEAD TEC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PLENTE: Cleyton Carvalho da Trindade – UAEAD TEC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40"/>
        <w:szCs w:val="40"/>
      </w:rPr>
    </w:pPr>
    <w:r>
      <w:rPr>
        <w:rFonts w:cs="Bookman Old Style" w:ascii="Bookman Old Style" w:hAnsi="Bookman Old Style"/>
        <w:b/>
        <w:sz w:val="40"/>
        <w:szCs w:val="40"/>
      </w:rPr>
      <w:t>CPPD</w:t>
    </w:r>
  </w:p>
  <w:p>
    <w:pPr>
      <w:pStyle w:val="Header"/>
      <w:rPr>
        <w:rFonts w:ascii="Bookman Old Style" w:hAnsi="Bookman Old Style" w:cs="Bookman Old Style"/>
        <w:b/>
        <w:b/>
        <w:sz w:val="40"/>
        <w:szCs w:val="40"/>
      </w:rPr>
    </w:pPr>
    <w:r>
      <w:rPr>
        <w:rFonts w:cs="Bookman Old Style" w:ascii="Bookman Old Style" w:hAnsi="Bookman Old Style"/>
        <w:b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5:00Z</dcterms:created>
  <dc:creator>Vice Reitoria</dc:creator>
  <dc:description/>
  <dc:language>en-US</dc:language>
  <cp:lastModifiedBy>CCS</cp:lastModifiedBy>
  <cp:lastPrinted>2017-10-20T14:54:00Z</cp:lastPrinted>
  <dcterms:modified xsi:type="dcterms:W3CDTF">2017-10-23T14:45:00Z</dcterms:modified>
  <cp:revision>2</cp:revision>
  <dc:subject/>
  <dc:title/>
</cp:coreProperties>
</file>