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830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NIVERSIDADE FEDERAL RURAL DE PERNAMBUC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Ó-REITORIA DE ENSINO DE GRADUAÇÃ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A DE BOLSAS DE INICIAÇÃO A DOCÊNCIA - PIBID/UFRPE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</w:rPr>
        <w:t>LICENCIATURAS em COMPUTAÇÃO E MATEMÁTICA</w:t>
      </w:r>
    </w:p>
    <w:p>
      <w:pPr>
        <w:pStyle w:val="Default"/>
        <w:shd w:fill="FFFFFF" w:val="clear"/>
        <w:jc w:val="center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/>
          <w:bCs/>
          <w:caps/>
          <w:sz w:val="20"/>
          <w:szCs w:val="20"/>
        </w:rPr>
        <w:t>RESULTADO final do processo seletivo</w:t>
      </w:r>
    </w:p>
    <w:p>
      <w:pPr>
        <w:pStyle w:val="Normal"/>
        <w:jc w:val="center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(EDITAL DE FLUXO CONTÍNUO Nº 6/2014)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 Universidade Federal Rural de Pernambuco (UFRPE), por meio da sua Pró-Reitoria de Ensino de Graduação (PREG), torna público o resultado da etapa final para seleção de bolsistas do PIBID/UFRPE, para vagas de Iniciação à Docência nas Licenciaturas em Computação  e Matemática,  conforme Edital de Fluxo Contínuo n° 06/2014.</w:t>
      </w:r>
    </w:p>
    <w:p>
      <w:pPr>
        <w:pStyle w:val="Default"/>
        <w:shd w:fill="FFFFFF" w:val="clear"/>
        <w:jc w:val="both"/>
        <w:rPr/>
      </w:pPr>
      <w:r>
        <w:rPr>
          <w:rFonts w:cs="Arial" w:ascii="Century Gothic" w:hAnsi="Century Gothic"/>
          <w:sz w:val="16"/>
          <w:szCs w:val="16"/>
        </w:rPr>
        <w:t>A lista abaixo encontra-se em ordem de classificação,  posteriormente os selecionados serão chamados de acordo com o item 7.3 que consta nas disposições finais do edital de fluxo contínuo 6/2014,  que descreve: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caps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“</w:t>
      </w:r>
      <w:r>
        <w:rPr>
          <w:rFonts w:cs="Century Gothic" w:ascii="Century Gothic" w:hAnsi="Century Gothic"/>
          <w:sz w:val="16"/>
          <w:szCs w:val="16"/>
        </w:rPr>
        <w:t>A aprovação no processo seletivo, objeto deste edital, gera apenas expectativa de admissão do candidato como bolsista junto ao PIBID/UFRPE, cuja chamada dependerá da disponibilidade de vagas e de recursos financeiros provenientes da CAPES/FNDE/MEC”.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COMPUTAÇÃO-ID</w:t>
      </w:r>
    </w:p>
    <w:p>
      <w:pPr>
        <w:pStyle w:val="Default"/>
        <w:numPr>
          <w:ilvl w:val="0"/>
          <w:numId w:val="1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riela Barbosa Cupertino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xis Rodrigues Fonseca Louback</w:t>
      </w:r>
    </w:p>
    <w:p>
      <w:pPr>
        <w:pStyle w:val="Default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a Graciele de Faria Belchior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MATEMÁTICA</w:t>
      </w:r>
      <w:r>
        <w:rPr>
          <w:rFonts w:cs="Arial" w:ascii="Century Gothic" w:hAnsi="Century Gothic"/>
          <w:b/>
          <w:sz w:val="16"/>
          <w:szCs w:val="16"/>
        </w:rPr>
        <w:t> – ID</w:t>
      </w:r>
    </w:p>
    <w:p>
      <w:pPr>
        <w:pStyle w:val="Default"/>
        <w:numPr>
          <w:ilvl w:val="0"/>
          <w:numId w:val="1"/>
        </w:numPr>
        <w:shd w:fill="FFFFFF" w:val="clear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Mariana Pereira Franco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Rayssa de Morais da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Thaís Maia Galvão de Souz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Andreza Andrade do Prado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Henrique José C.C. da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Jeffesson Feraz de Oliveir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Yasmin Eduarda Santiago da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André Fonseca Louback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Hugo Henrique Coelho e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Letícia Rayane Silva dos Anjos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Rafael Carneiro Félix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Ewellyn Caroline Rodrigues da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Robert Miller Lino dos Santos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Letiane Alves Venâncio de Pontes</w:t>
      </w:r>
    </w:p>
    <w:p>
      <w:pPr>
        <w:pStyle w:val="Default"/>
        <w:numPr>
          <w:ilvl w:val="0"/>
          <w:numId w:val="1"/>
        </w:numPr>
        <w:shd w:fill="FFFFFF" w:val="clear"/>
        <w:spacing w:before="0" w:after="75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  <w:color w:val="000000"/>
        </w:rPr>
        <w:t>Diego Felipe Lourenço da Silva</w:t>
      </w:r>
    </w:p>
    <w:p>
      <w:pPr>
        <w:pStyle w:val="Default"/>
        <w:numPr>
          <w:ilvl w:val="0"/>
          <w:numId w:val="1"/>
        </w:numPr>
        <w:shd w:fill="FFFFFF" w:val="clear"/>
        <w:spacing w:before="0" w:after="280"/>
        <w:jc w:val="both"/>
        <w:rPr>
          <w:rFonts w:ascii="Century Gothic" w:hAnsi="Century Gothic" w:cs="Arial"/>
          <w:b/>
          <w:b/>
          <w:caps/>
          <w:sz w:val="16"/>
          <w:szCs w:val="16"/>
        </w:rPr>
      </w:pPr>
      <w:r>
        <w:rPr>
          <w:rFonts w:cs="Calibri" w:ascii="Calibri" w:hAnsi="Calibri"/>
        </w:rPr>
        <w:t>Adiel Jamesson Santos da Silva</w:t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Default"/>
        <w:shd w:fill="FFFFFF" w:val="clear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ecife, 10 de março de 2017.</w:t>
      </w:r>
    </w:p>
    <w:p>
      <w:pPr>
        <w:pStyle w:val="Default"/>
        <w:shd w:fill="FFFFFF" w:val="clear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Default"/>
        <w:shd w:fill="FFFFFF" w:val="clear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Default"/>
        <w:shd w:fill="FFFFFF" w:val="clear"/>
        <w:spacing w:before="28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88" w:before="280" w:after="75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2:00Z</dcterms:created>
  <dc:creator>Microsoft</dc:creator>
  <dc:description/>
  <dc:language>en-US</dc:language>
  <cp:lastModifiedBy>Prod CCS</cp:lastModifiedBy>
  <cp:lastPrinted>2015-03-30T14:34:00Z</cp:lastPrinted>
  <dcterms:modified xsi:type="dcterms:W3CDTF">2017-03-13T18:22:00Z</dcterms:modified>
  <cp:revision>2</cp:revision>
  <dc:subject/>
  <dc:title>PRÓ-REITORIA DE ENSINO DE GRADUAÇÃO</dc:title>
</cp:coreProperties>
</file>